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55105725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9 июля   2015г.                                                                                          №  42</w:t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на счете специализированной организации «Фонд капитального ремонта Республики Карелия»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частью 7 статьи 170 Жилищного Кодекса Российской Федерации, пунктом 1 части 6 статьи 7 Закона Республики Карелия от 20.12.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я Красноб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, расположенных на территории муниципального образования Красноборское сельское поселени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Региональному оператору и собственникам помещений в многоквартирных домах согласно приложению в течение пяти дней с даты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П.В.Соляной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борского сельского 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2 от 09.07.2015г.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расположенных на территории муниципального образования Красноборское сельское поселение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5"/>
        <w:gridCol w:w="2319"/>
        <w:gridCol w:w="23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лощадь помещений многоквартирного дома, принадлежащих собственникам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жилых помещ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нежил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Новая, д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86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Новая, д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1026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Новая, д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104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Новая, д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105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Центральная, д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859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Пудожский район, п.Красноборский, ул.Центральная, д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 xml:space="preserve">877,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пользователь</dc:creator>
  <dc:description/>
  <cp:keywords/>
  <dc:language>en-US</dc:language>
  <cp:lastModifiedBy>администрация</cp:lastModifiedBy>
  <cp:lastPrinted>2014-07-29T13:48:00Z</cp:lastPrinted>
  <dcterms:modified xsi:type="dcterms:W3CDTF">2015-07-13T12:31:00Z</dcterms:modified>
  <cp:revision>30</cp:revision>
  <dc:subject/>
  <dc:title/>
</cp:coreProperties>
</file>