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center"/>
        <w:rPr>
          <w:i w:val="false"/>
          <w:i w:val="false"/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1226179189" r:id="rId2"/>
        </w:objec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Cs w:val="28"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2 апреля  2015г.                                                                                    № 2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запрете на проведение сельскохозяйственных палов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года № 69-ФЗ «О пожарной безопасности» и в целях обеспечения контроля за состоянием пожарной безопасности на территории поселения, 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Запретить проведение сельскохозяйственных палов на территории Красноборского сельского поселения.</w:t>
      </w:r>
    </w:p>
    <w:p>
      <w:pPr>
        <w:pStyle w:val="Normal"/>
        <w:bidi w:val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П.В.Соляно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4:00Z</dcterms:created>
  <dc:creator>администрация</dc:creator>
  <dc:description/>
  <dc:language>en-US</dc:language>
  <cp:lastModifiedBy/>
  <dcterms:modified xsi:type="dcterms:W3CDTF">2015-04-08T12:04:00Z</dcterms:modified>
  <cp:revision>2</cp:revision>
  <dc:subject/>
  <dc:title>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