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i w:val="false"/>
          <w:i w:val="false"/>
          <w:sz w:val="24"/>
          <w:szCs w:val="28"/>
        </w:rPr>
      </w:pPr>
      <w:r>
        <w:rPr>
          <w:sz w:val="24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966869102" r:id="rId2"/>
        </w:objec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РАСПОРЯЖ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марта  2015г.                                                                                    № 2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сжигания мусора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Красноборского сельского поселения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 3 от 13.03.2015 года комиссии по предупреждению и ликвидации чрезвычайных ситуаций и обеспечению пожарной безопасности муниципального образования «Пудож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етить сжигание мусора на территории Красноборского сельского поселения вдоль лесных массивов, в местах, прилегающих  к жилым домам и другим строения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, нарушающих требования пожарной безопасности, привлекать к административной ответствен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после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П.В.Соля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i/>
      <w:sz w:val="36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19:00Z</dcterms:created>
  <dc:creator>User</dc:creator>
  <dc:description/>
  <cp:keywords/>
  <dc:language>en-US</dc:language>
  <cp:lastModifiedBy>администрация</cp:lastModifiedBy>
  <cp:lastPrinted>2012-01-31T11:49:00Z</cp:lastPrinted>
  <dcterms:modified xsi:type="dcterms:W3CDTF">2015-03-24T08:56:00Z</dcterms:modified>
  <cp:revision>31</cp:revision>
  <dc:subject/>
  <dc:title>РЕСПУБЛИКА КАРЕЛИЯ</dc:title>
</cp:coreProperties>
</file>