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ind w:left="0" w:right="0" w:hanging="0"/>
        <w:rPr/>
      </w:pPr>
      <w:r>
        <w:rPr>
          <w:b/>
          <w:bCs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15 февраля  2015 г.                                                                                                                 № 1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186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(работ), оказываемых (выполняемых)  муниципальными учреждениями </w:t>
      </w:r>
    </w:p>
    <w:p>
      <w:pPr>
        <w:pStyle w:val="Normal"/>
        <w:bidi w:val="0"/>
        <w:ind w:left="0" w:right="-186" w:hanging="0"/>
        <w:jc w:val="center"/>
        <w:rPr/>
      </w:pPr>
      <w:r>
        <w:rPr>
          <w:b/>
          <w:bCs/>
          <w:sz w:val="28"/>
          <w:szCs w:val="28"/>
        </w:rPr>
        <w:t>Красноборского сельского поселени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25"/>
        <w:jc w:val="both"/>
        <w:rPr/>
      </w:pPr>
      <w:r>
        <w:rPr>
          <w:sz w:val="28"/>
          <w:szCs w:val="28"/>
        </w:rPr>
        <w:t xml:space="preserve">В целях повышения качества предоставляемых населению Красноборского сельского поселения муниципальных услуг и формирования муниципальных заданий на оказание соответствующих муниципальных услуг, в соответствии с Федеральным законом от 27.07.2010 г. № 210-ФЗ «Об организации предоставления государственных и муниципальных услуг», Федеральным законом № 131-ФЗ от 06.10.2003 года «Об общих принципах организации местного самоуправления в Российской Федерации»,  Уставом Красноборского сельского поселения </w:t>
      </w:r>
    </w:p>
    <w:p>
      <w:pPr>
        <w:pStyle w:val="Normal"/>
        <w:bidi w:val="0"/>
        <w:spacing w:lineRule="auto" w:line="276"/>
        <w:ind w:left="0" w:right="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-186" w:hanging="0"/>
        <w:jc w:val="both"/>
        <w:rPr/>
      </w:pPr>
      <w:r>
        <w:rPr>
          <w:sz w:val="28"/>
          <w:szCs w:val="28"/>
        </w:rPr>
        <w:t>1. Утвердить Перечень муниципальных услуг (работ), оказываемых (выполняемых)  муниципальными учреждениями Красноборского сельского поселения (Приложение № 1).</w:t>
      </w:r>
    </w:p>
    <w:p>
      <w:pPr>
        <w:pStyle w:val="Normal"/>
        <w:shd w:fill="FFFFFF"/>
        <w:tabs>
          <w:tab w:val="clear" w:pos="708"/>
          <w:tab w:val="left" w:pos="5328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888" w:leader="none"/>
        </w:tabs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888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Краснобор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08"/>
          <w:tab w:val="left" w:pos="3888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П.В.Соляной</w:t>
      </w:r>
      <w:r>
        <w:rPr>
          <w:spacing w:val="-15"/>
        </w:rPr>
        <w:t xml:space="preserve">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бор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.02.2015г. № 16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86" w:hanging="0"/>
        <w:jc w:val="center"/>
        <w:rPr/>
      </w:pPr>
      <w:r>
        <w:rPr>
          <w:b/>
          <w:bCs/>
          <w:sz w:val="22"/>
          <w:szCs w:val="22"/>
        </w:rPr>
        <w:t xml:space="preserve">Перечня муниципальных услуг (работ), оказываемых (выполняемых)  муниципальными учреждениями </w:t>
      </w:r>
    </w:p>
    <w:p>
      <w:pPr>
        <w:pStyle w:val="Normal"/>
        <w:bidi w:val="0"/>
        <w:ind w:left="0" w:right="-186" w:hanging="0"/>
        <w:jc w:val="center"/>
        <w:rPr/>
      </w:pPr>
      <w:r>
        <w:rPr>
          <w:b/>
          <w:bCs/>
          <w:sz w:val="22"/>
          <w:szCs w:val="22"/>
        </w:rPr>
        <w:t>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4509"/>
        <w:gridCol w:w="4180"/>
        <w:gridCol w:w="1964"/>
        <w:gridCol w:w="20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рмативный правовой акт, предусматривающий  оказание муниципальной услу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учреждения, оказывающего муниципальную услуг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тегории физических и (или) юридических лиц, являющихся потребителями муниципальной услу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1. Услуги в сфере культуры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4509"/>
        <w:gridCol w:w="4180"/>
        <w:gridCol w:w="1964"/>
        <w:gridCol w:w="2086"/>
      </w:tblGrid>
      <w:tr>
        <w:trPr>
          <w:trHeight w:val="2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рганизация культурно-досуговых мероприяти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культурно-досуговых мероприятий в  Краснобор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времени и месте проведения концертов, праздников, и друг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работы клубных формирований; Проведение различных по форме и тематике клубных мероприятий (праздники, обряды, тематические вечера и др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Федеральный  закон  от 06.10.2003 г. № 131-ФЗ «Об общих принципах организации местного самоуправления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ФЗ № 3612-1 от 09.10.1992 г. «Основы законодательства Российской Федерации о культуре» (ред. от 29.12.2006 г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КУК «Красноборский дом культур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ддержка традиционного народного художественного творчества, сохранение и развитие народных промыслов и ремесел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развития местного народного художественного творчества в населенных пунктах  Красноб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, находящихся на территории поселения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ФЗ № 3612-1 от 09.10.1992 г. «Основы законодательства Российской Федерации о культуре» (ред. от 29.12.2006 г.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ФЗ от 06.10.2003 № 131-ФЗ «Об общих принципах организации местного самоуправления» - ст.16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Устав  Красноборского сельского поселен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КУК «Красноборский дом культуры»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lang w:val="en-US" w:eastAsia="ru-RU"/>
    </w:rPr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 w:eastAsia="ru-RU"/>
    </w:rPr>
  </w:style>
  <w:style w:type="character" w:styleId="BodyTextIndentChar">
    <w:name w:val="Body Text Indent Char"/>
    <w:basedOn w:val="DefaultParagraphFont"/>
    <w:qFormat/>
    <w:rPr>
      <w:rFonts w:eastAsia="Times New Roman"/>
      <w:i/>
      <w:iCs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lang w:eastAsia="ru-RU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36"/>
      <w:szCs w:val="3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195</Characters>
  <CharactersWithSpaces>272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1:00Z</dcterms:created>
  <dc:creator>администрация</dc:creator>
  <dc:description/>
  <dc:language>en-US</dc:language>
  <cp:lastModifiedBy/>
  <dcterms:modified xsi:type="dcterms:W3CDTF">2015-03-10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