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0862702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5 декабря  2014 г.                                                                                                № 68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общении отдельными категориями лиц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Постановлением Правительства Российской Федерации от 09.01.2014 г. № 10 «О порядке сообщения отдельными категориями лиц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 Уставом Красноборского сельского поселения, Администрация Красноборского  сельского поселения: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8"/>
          <w:szCs w:val="28"/>
        </w:rPr>
        <w:tab/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Вестник Красноборского сельского поселения» и разместить в  сети «Интернет» 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сельского поселения                                   П.В.Соляной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бо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 6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 СООБЩЕНИИ ОТДЕЛЬНЫМИ КАТЕГОРИЯМИ ЛИЦ О ПОЛУЧ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РКА В СВЯЗИ С ИХ ДОЛЖНОСТНЫМ ПОЛОЖЕНИЕМ ИЛИ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И СЛУЖЕБНЫХ (ДОЛЖНОСТНЫХ) ОБЯЗАННОСТЕЙ, СДАЧЕ И ОЦЕН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РКА, РЕАЛИЗАЦИИ (ВЫКУПЕ) И ЗАЧИСЛЕНИИ СРЕДСТ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Краснобор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ами, замещающими муниципальные должности,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ами, замещающими муниципальные должности, муниципальными служащими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ю Красноборского сельского поселения. </w:t>
      </w:r>
      <w:bookmarkStart w:id="0" w:name="Par45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 Главе Красноборского сельского поселения (далее – Главе поселения)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олучившему подарок, с отметкой о регистрации, другой экземпляр направляется в комиссию по поступлению и выбытию активов Администрации Красноборского сельского поселения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 либо стоимость которого получившим его муниципальному  служащему неизвестна, сдается уполномоч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ConsPlusNormal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12. Лица, замещающие муниципальные должности, муниципальные служащие, сдавшие подарок, могут его выкупить, направив на имя Главы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 xml:space="preserve">13. Уполномоченное лицо,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,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поселения с учетом заключения комиссии о целесообразности использования подарка для обеспечения деятельности Администрации Красноборского сельского поселения. </w:t>
      </w:r>
      <w:bookmarkStart w:id="5" w:name="Par57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естного бюджета Краснобор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к  полож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общении отдельными категориям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лиц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Наименование муниципального органа,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128"/>
      <w:bookmarkEnd w:id="6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1" w:right="926" w:gutter="227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1:00Z</dcterms:created>
  <dc:creator>OEM</dc:creator>
  <dc:description/>
  <cp:keywords/>
  <dc:language>en-US</dc:language>
  <cp:lastModifiedBy>администрация</cp:lastModifiedBy>
  <cp:lastPrinted>2014-05-26T15:34:00Z</cp:lastPrinted>
  <dcterms:modified xsi:type="dcterms:W3CDTF">2014-12-26T05:54:00Z</dcterms:modified>
  <cp:revision>7</cp:revision>
  <dc:subject/>
  <dc:title> </dc:title>
</cp:coreProperties>
</file>