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8 декабря  2014г.                                                                                          №  61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</w:rPr>
        <w:t>Об отмене Постановления № 6 от 02.03.2011 года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Красноборского сельского поселения, а также о проверке соблюдения муниципальными служащими администрации Краснобо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szCs w:val="28"/>
        </w:rPr>
        <w:t>Рассмотрев Протест Прокуратуры Пудожского района от 01.12.2014г.  № 07-10-2014 на постановление администрации Красноборского сельского поселения от 02.03.2011г. № 6, 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 xml:space="preserve">Отменить Постановление </w:t>
      </w:r>
      <w:r>
        <w:rPr/>
        <w:t>№ 6 от 02.03.2011 года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Красноборского сельского поселения, а также о проверке соблюдения муниципальными служащими администрации Краснобо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Cs w:val="28"/>
        </w:rPr>
        <w:t>Постановление подлежит опубликованию в газете «Вестник Красноборского сельского поселения».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лава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ельского поселения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1</Characters>
  <CharactersWithSpaces>15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0:00Z</dcterms:created>
  <dc:creator>администрация</dc:creator>
  <dc:description/>
  <dc:language>en-US</dc:language>
  <cp:lastModifiedBy/>
  <dcterms:modified xsi:type="dcterms:W3CDTF">2015-01-20T17:1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