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08 декабря  2014г.                                                                                          №  60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 отмене Постановления № 19 от 11.04.2013 года «</w:t>
      </w:r>
      <w:r>
        <w:rPr>
          <w:rFonts w:cs="Arial"/>
          <w:b/>
          <w:bCs/>
          <w:sz w:val="28"/>
          <w:lang w:eastAsia="ar-SA"/>
        </w:rPr>
        <w:t>Об утверждении Положения о проверке соблюдения гражданином, замещавшим должность муниципальной службы в Красноборском сельском поселении, 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 если отдельные функции муниципального управления данной организацией входили в должностные (служебные) обязанности муниципального служащего Красноборского сельского поселения, и соблюдения работодателем условий заключения трудового договора или гражданско-правового договора с таким гражданином»</w:t>
      </w:r>
    </w:p>
    <w:p>
      <w:pPr>
        <w:pStyle w:val="Normal"/>
        <w:bidi w:val="0"/>
        <w:ind w:left="0"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szCs w:val="28"/>
        </w:rPr>
        <w:t>Рассмотрев Протест Прокуратуры Пудожского района от 01.12.2014г.  № 07-10-2014 на постановление администрации Красноборского сельского поселения от 11.04.2013г. № 19, 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 xml:space="preserve">Отменить Постановление № 19 от </w:t>
      </w:r>
      <w:r>
        <w:rPr>
          <w:b/>
        </w:rPr>
        <w:t xml:space="preserve"> </w:t>
      </w:r>
      <w:r>
        <w:rPr/>
        <w:t>11.04.2013 года «</w:t>
      </w:r>
      <w:r>
        <w:rPr>
          <w:rFonts w:cs="Arial"/>
          <w:bCs/>
          <w:lang w:eastAsia="ar-SA"/>
        </w:rPr>
        <w:t>Об утверждении Положения о проверке соблюдения гражданином, замещавшим должность муниципальной службы в Красноборском сельском поселении, 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 если отдельные функции муниципального управления данной организацией входили в должностные (служебные) обязанности муниципального служащего Красноборского сельского поселения, и соблюдения работодателем условий заключения трудового договора или гражданско-правового договора с таким гражданин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Постановление подлежит опубликованию в газете «Вестник Красноборского сельского поселения».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Глава Краснобор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ельского поселения                                                                  П.В.Соляно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8</Characters>
  <CharactersWithSpaces>178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0:00Z</dcterms:created>
  <dc:creator>администрация</dc:creator>
  <dc:description/>
  <dc:language>en-US</dc:language>
  <cp:lastModifiedBy/>
  <dcterms:modified xsi:type="dcterms:W3CDTF">2015-01-20T17:10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