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96552016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Администрации Краснобо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 ноября  2014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114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Красноборск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5 год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нести проект бюджета Красноборского сельского поселения на 2015 год в Совет Красноборского сельского поселения для рассмотр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бюджета Красноборского сельского поселения на 2015 год 9 декабря 2014 года в 14 часов в библиотеке п. Красноборский, в 16 часов в библиотеке д. Каршево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публикова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2:00Z</dcterms:created>
  <dc:creator>пользователь</dc:creator>
  <dc:description/>
  <cp:keywords/>
  <dc:language>en-US</dc:language>
  <cp:lastModifiedBy>администрация</cp:lastModifiedBy>
  <cp:lastPrinted>2011-12-14T08:46:00Z</cp:lastPrinted>
  <dcterms:modified xsi:type="dcterms:W3CDTF">2014-12-05T05:27:00Z</dcterms:modified>
  <cp:revision>14</cp:revision>
  <dc:subject/>
  <dc:title/>
</cp:coreProperties>
</file>