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КРАСНОБО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2 ноября  2014г.                                                                                          №  5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 участии в инвестиционных проектах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осуществляемых Республикой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инвестиционной деятельности в Российской Федерации» Администрация Красноборского сельского поселения (далее – Администрация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частия в инвестиционных проектах, осуществляемых Республикой  Карелия (далее - Порядок)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главу Красноборского сельского поселения Соляного Петра Васильевич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П.В.Соляной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4"/>
          <w:szCs w:val="28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8"/>
        </w:rPr>
        <w:t xml:space="preserve">Красноборского с/п № 54 от 12.12.2014г.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Par31"/>
      <w:bookmarkEnd w:id="0"/>
      <w:r>
        <w:rPr>
          <w:b/>
          <w:sz w:val="28"/>
          <w:szCs w:val="28"/>
        </w:rPr>
        <w:t xml:space="preserve">Порядок участия в инвестиционных проектах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существляемых Республикой Карел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1" w:name="Par37"/>
      <w:bookmarkEnd w:id="1"/>
      <w:r>
        <w:rPr>
          <w:sz w:val="28"/>
          <w:szCs w:val="28"/>
        </w:rPr>
        <w:t>1. Настоящий Порядок устанавливает правила участия в финансировании инвестиционных проектов, осуществляемых Республикой Карелия в рамках адресной инвестиционной программы Республики Карелия в целях строительства объектов капитального строительства, включая создание и (или) приобретение основных средств, входящих в сметную стоимость объекта капитального строительства, подлежащего строительству (в том числе приобретение машин, оборудования, инструмента, инвентаря), приобретения объектов недвижимого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существление муниципальным образованием капитальных вложений производится в форме бюджетных инвестиций при соблюдении следующих услов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1.  Участие в разработке, и утверждении инвестиционного проекта Республики Карелия, его согласование муниципальным образованием в части своего участ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2. Наличие у муниципального образования в решении о бюджете на соответствующий год бюджетных ассигнований на осуществление капитальных вложений в разрезе каждого объекта капитального строительства, подлежащего строительству, реконструкции, и (или) объекта недвижимого имущества, подлежащего приобрет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3. Наличие договора инвестирования, заключаемого муниципальным образованием с застройщиком – заказчиком, определяемым уполномоченным органом исполнительной власти для реализации инвестиционного проекта в рамках адресной инвестиционной программы Республики Карел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4.1. К договору инвестирования предлагаются следующие обязательные услов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пределение доли участия муниципального образования по финансовому обеспечению инвестиционного проекта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наименование объекта инвестирования, цель осуществления капитальных вложений, мощность объекта, срок начала и окончания строительства, реконструкции объекта капитального строительства, срок приобретения объекта недвижимого имущества, сметную стоимость строительства, реконструкции объекта капитального строительства или предполагаемую (предельную) стоимость строительства, реконструкции объекта капитального строительства и (или) предполагаемую стоимость приобретаемого объекта недвижимого имущества (в ценах соответствующих годов осуществления капитальных вложений), объем бюджетных ассигнований на осуществление капитальных вложений с разбивкой по года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муниципальное образование (инвестор) уполномочивает застройщика-заказчика осуществить реализацию инвестиционного проекта, включая заключение необходимых договоров, прием выполненных исполнителями договоров работ,  оказанных услуг, ввод объекта в эксплуатацию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ответственность застройщика-заказчика за неисполнение или ненадлежащее исполнение переданных ему полномочий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устанавливающее право муниципального образования в лице органов муниципального финансового контроля на проведение проверок соблюдения заказчиком-застройщиком условий, установленных договором инвестирования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услуги подрядчика инвестиционного проекта оплачивает непосредственно муниципальное образование на основании платежных документов представленных подрядчиком Заказчику-застройщику в размере пропорционально доле участия в инвестиционном проекте Республики Карелия,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после реализации инвестиционного проекта Республики Карелия объект капитального строительства передается в собственность муниципального образова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4.2. Договор инвестирования заключается на безвозмездной основе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51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84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709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405</Characters>
  <CharactersWithSpaces>3755</CharactersWithSpaces>
  <Company>Го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01:00Z</dcterms:created>
  <dc:creator>jurist</dc:creator>
  <dc:description/>
  <dc:language>en-US</dc:language>
  <cp:lastModifiedBy/>
  <cp:lastPrinted>2014-05-05T09:57:00Z</cp:lastPrinted>
  <dcterms:modified xsi:type="dcterms:W3CDTF">2014-12-05T16:01:00Z</dcterms:modified>
  <cp:revision>2</cp:revision>
  <dc:subject/>
  <dc:title>  ФИНАНСОВЫЙ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