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6061508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6 ноября  2014 г.                                                                                         № 42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роведении конкурса на замещение вакантной должности муниципальной службы в Краснобор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Красноборского  сельского поселения, Совет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 Положение «О проведении конкурса на замещение вакантной должности муниципальной службы в  Красноборском сельском поселении,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публикования в газете «Вестник Красноборского сельского поселения» (обнародован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П.В.Соля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Краснобо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ноября 2014  № 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ПРОВЕДЕНИИ КОНКУРСА НА ЗАМЕЩЕНИЕ ВАКАНТНОЙ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Красноборского  сельского поселения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администрации Красноб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(далее - муниципальные служащие) на должностной рост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шение о проведении конкурса на замещение той или иной вакантной должности муниципальной службы в администрации Красноборского сельского поселения принимается Главой посе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Республики Карелия 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НЫЕ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и проведение конкурса возлагаются на конкурсную комиссию, формируемую правовым актом Главы поселения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 В состав конкурсной комиссии могут быть включены независимые экспе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курсная комиссия состоит из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объявляется по решению Главы поселения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Красноборского сельского поселения обеспечивает, не позднее, чем за 20 дней до дня проведения конкурса опубликование объявления о проведении конкурса на замещении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претенденту на замещение эт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до истечения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ате, времени и месте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сточнике подробной информации о конкурсе (телефон, факс, электронная поч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ажданин Российской Федерации, изъявивший желание участвовать в конкурсе, представляет в администрацию Краснобор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Республики Карелия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кументы, указанные в пункте 4.3 настоящего Положения, представляются в администрацию Красноборского сельского поселения в течение 20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оведении конкурса,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Республики Карелия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поселени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Кандидатам, участвовавшим в конкурсе, сообщается о результатах конкурса в письменной форме в течение трех дней со дня его завер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Красноборского сельского поселения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5:00Z</dcterms:created>
  <dc:creator>Admin</dc:creator>
  <dc:description/>
  <cp:keywords/>
  <dc:language>en-US</dc:language>
  <cp:lastModifiedBy>администрация</cp:lastModifiedBy>
  <cp:lastPrinted>2014-06-17T11:40:00Z</cp:lastPrinted>
  <dcterms:modified xsi:type="dcterms:W3CDTF">2014-11-07T05:33:00Z</dcterms:modified>
  <cp:revision>23</cp:revision>
  <dc:subject/>
  <dc:title>Приложение к решению</dc:title>
</cp:coreProperties>
</file>