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3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412648032" r:id="rId2"/>
        </w:objec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апреля  2014 года                                                                                       № 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месячнике пожарной безопасности жилищного фон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раснобор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 целях защиты жизни и здоровья граждан, обеспечения сохранности жилищного фонда от пожаров, ограничения их последствий, обучения населения мерам пожарной безопасности, в соответствии с Федеральным законом от 21 декабря 1994 г. № 69-ФЗ «О пожарной безопасности»,  Законом Республики Карелия от 6 октября 2005 г. № 903-ЗРК «О некоторых вопросах пожарной безопасности», администрация Красноборского сельского поселения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ить в Красноборском сельском поселении месячник пожарной безопасности с 1 мая 2014 года по 31 мая 2014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расноборского сельского поселения продолжить работу по обучению населения мерам пожарной безопас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уководителю ООО «Гарант» провести осмотр муниципального жилого фонда на предмет обнаружения неисправности печного отопления, обратить внимание на состояние электропровод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ник Краснобор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асноборского                                                                 П.В.Соля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35:00Z</dcterms:created>
  <dc:creator>пользователь</dc:creator>
  <dc:description/>
  <cp:keywords/>
  <dc:language>en-US</dc:language>
  <cp:lastModifiedBy>администрация</cp:lastModifiedBy>
  <cp:lastPrinted>2011-05-13T08:13:00Z</cp:lastPrinted>
  <dcterms:modified xsi:type="dcterms:W3CDTF">2014-05-06T13:03:00Z</dcterms:modified>
  <cp:revision>20</cp:revision>
  <dc:subject/>
  <dc:title/>
</cp:coreProperties>
</file>