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62903486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>28  апреля  2014г</w:t>
      </w:r>
      <w:r>
        <w:rPr/>
        <w:t xml:space="preserve">.                                                                                                              </w:t>
      </w:r>
      <w:r>
        <w:rPr>
          <w:sz w:val="28"/>
          <w:szCs w:val="28"/>
        </w:rPr>
        <w:t xml:space="preserve">№ 19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подготовки Красноборского сельского поселения к пожароопасному сезону и привлечения населения (работников организаций) для тушения лесных пожаров в 2014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целях предупреждения возникновения угрозы населенным пунктам от лесных пожаров в Красноборском сельском поселении в период пожароопасного сезона 2014 года, администрация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1. </w:t>
      </w:r>
      <w:r>
        <w:rPr/>
        <w:t xml:space="preserve">В срок до 1 июля 2014 года осуществить реализацию комплекса мероприятий по защите п.Красноборский,  включа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здать условия для забора воды из источников наружного водоснабжения, оз. Мурмозеро – напротив Дома культуры. К выполнению работ привлечь ООО «Гарант» (по договору подряд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предусмотреть обустройство и ремонт  подъездов ко всем источникам противопожарного водоснабжения, в соответствии с требованиями пожарной безопасности, а  также пирсов для установки на них пожарных автомобилей. К выполнению привлечь ООО «Гарант» (по договору подряда); </w:t>
      </w:r>
    </w:p>
    <w:p>
      <w:pPr>
        <w:pStyle w:val="Normal"/>
        <w:ind w:firstLine="540"/>
        <w:jc w:val="both"/>
        <w:rPr/>
      </w:pPr>
      <w:r>
        <w:rPr/>
        <w:t>- рекомендовать ГКУ РК «Пудожское центральное лесничество» оказать помощь Администрации в проведении разграничения населенных пунктов, лесного фонда, земель района, арендаторов и определение зон ответственности по вопросам предупреждения и ликвидации лесных пожаров, а также в проведении мероприятий, направленных на защиту населенных пунктов от лесных пожаров в соответствии с разработанными  лесохозяйственными регламентами и проектами освоения лесов. При необходимости внести изменения в указа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дусмотреть устройство противопожарных разрывов и минерализованных полос на всей протяжённости участков границы населённого пункта с лесным массивом, посадку лиственных насаждений,  удаление в летний период сухой растительности, а также другие мероприятия, исключающие возможность переброса огня при лесных и торфяных пожарах на здания и сооружения, а именно - проведение опашки населённых пунктов в соответствии с разработанным графиком (приложение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екомендовать населению установку у каждого жилого строения  емкости (бочки) с водой или огнетушител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организовать  в помощь членам добровольной пожарной дружины </w:t>
      </w:r>
      <w:r>
        <w:rPr>
          <w:bCs/>
        </w:rPr>
        <w:t xml:space="preserve">при возникновении лесных пожаров на территории поселения, а также введении режимов повышенной готовности (чрезвычайной ситуации) функционирования органов управления и сил звеньев территориальной подсистемы РСЧС </w:t>
      </w:r>
      <w:r>
        <w:rPr/>
        <w:t>дежурства граждан и работников предприятий, расположенных в населенном пунк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обеспечить членов ДПД необходимым пожарно-техническим вооружением (мотопомпами с комплектом пожарных рукавов) и боевой одежд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пределить, что при поступлении сигнала о ЧС на территории или в непосредственной близости от населенных пунктов Краснобор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действуются все имеющиеся средства связи. Информация о возникновении ЧС передается дежурным по Администрации по телефонной (сотовой) связи по списку (таблица 1, приложение 2), население населенных пунктов оповещается по списку (таблица 2, приложение 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действуется план эвакуации населения из пожароопасных зон лесных массивов (приложение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ровести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обстановке и действиях в случае ЧС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 допускать случаев отжига сухой травы, мусора на территор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еспечить снос ветхих и бесхозных стро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извести уборку мусора, горючих материалов, очистку противопожарных разрыв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местить аншлаги по предупреждению пожаров и действиям в случае возникновения ЧС в местах массового пребывания людей: д. Каршево у школы, п.Красноборский  у Дома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Администрации Красноборского сельского поселения  в случае угрозы возникновения ЧС (угроза лесного пожара, засушливый период и т.п.) быть готовым к введению особого противопожарного режима на территории поселения. Для чего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ежедневно осуществлять мониторинг складывающейся обстан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ять взаимодействие с администрацией Пудожского муниципального района, ГКУ РК «Пудожское центральное лесничество», Гакугским лесничеством, лесоарендаторами, органами государственного пожарного надзора, органами внутренних де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благовременно подготовить проект решения о введении особого противопожарного режима с указанием комплекса мер по минимизации возможного ущерб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гласовать с лесхозами места и возможность осуществления выборочных порубок и сплошных порубок лесных насаждений без предоставления лесных участков, в том числе для создания противопожарных разрывов (в соответствии с п. 3 ст. 53.6 Лесного кодекса)</w:t>
      </w:r>
    </w:p>
    <w:p>
      <w:pPr>
        <w:pStyle w:val="Normal"/>
        <w:jc w:val="both"/>
        <w:rPr/>
      </w:pPr>
      <w:r>
        <w:rPr/>
        <w:tab/>
        <w:t>6.  Ознакомить должностных лиц администрации, организаций и предприятий, задействованных в мероприятиях по ликвидации ЧС.</w:t>
      </w:r>
    </w:p>
    <w:p>
      <w:pPr>
        <w:pStyle w:val="Normal"/>
        <w:ind w:firstLine="708"/>
        <w:jc w:val="both"/>
        <w:rPr/>
      </w:pPr>
      <w:r>
        <w:rPr/>
        <w:t>7. Опубликовать настоящее Постановление в газете «Вестник Красноборского сельского поселения».</w:t>
      </w:r>
    </w:p>
    <w:p>
      <w:pPr>
        <w:pStyle w:val="Normal"/>
        <w:ind w:firstLine="708"/>
        <w:jc w:val="both"/>
        <w:rPr/>
      </w:pPr>
      <w:r>
        <w:rPr/>
        <w:t>8. Настоящее постановление вступает в силу после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бор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      П.В.Соляной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опашки населенных пункт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53"/>
        <w:gridCol w:w="1672"/>
        <w:gridCol w:w="1928"/>
        <w:gridCol w:w="318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опаш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ител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раснобор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 - </w:t>
            </w:r>
          </w:p>
          <w:p>
            <w:pPr>
              <w:pStyle w:val="Normal"/>
              <w:jc w:val="center"/>
              <w:rPr/>
            </w:pPr>
            <w:r>
              <w:rPr/>
              <w:t>15.08. 2014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рант» (по договору подряда)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орядок оповещения о возникновении Ч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center"/>
        <w:rPr/>
      </w:pPr>
      <w:r>
        <w:rPr/>
        <w:t>Оповещение должностных лиц и граждан, принимающих участие в ликвидации ЧС</w:t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повещ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 администрации:</w:t>
            </w:r>
          </w:p>
          <w:p>
            <w:pPr>
              <w:pStyle w:val="Normal"/>
              <w:jc w:val="both"/>
              <w:rPr/>
            </w:pPr>
            <w:r>
              <w:rPr/>
              <w:t>1.Глава Красноборского сельского поселения – Соляной Петр Васильевич</w:t>
            </w:r>
          </w:p>
          <w:p>
            <w:pPr>
              <w:pStyle w:val="Normal"/>
              <w:rPr/>
            </w:pPr>
            <w:r>
              <w:rPr/>
              <w:t>2.Ведущий специалист администрации Красноборского сельского поселения – Савина Ольг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.3-31-71</w:t>
            </w:r>
          </w:p>
          <w:p>
            <w:pPr>
              <w:pStyle w:val="Normal"/>
              <w:jc w:val="center"/>
              <w:rPr/>
            </w:pPr>
            <w:r>
              <w:rPr/>
              <w:t>моб.92101512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.3-31-00</w:t>
            </w:r>
          </w:p>
          <w:p>
            <w:pPr>
              <w:pStyle w:val="Normal"/>
              <w:jc w:val="center"/>
              <w:rPr/>
            </w:pPr>
            <w:r>
              <w:rPr/>
              <w:t>раб.3-31-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расноборски,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 д.8, кв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Нигижма, ул.Пионерская, д.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й (дежурные службы):</w:t>
            </w:r>
          </w:p>
          <w:p>
            <w:pPr>
              <w:pStyle w:val="Normal"/>
              <w:jc w:val="both"/>
              <w:rPr/>
            </w:pPr>
            <w:r>
              <w:rPr/>
              <w:t>1.Директор ООО «Гарант»  - Бекелев Виктор Романович</w:t>
            </w:r>
          </w:p>
          <w:p>
            <w:pPr>
              <w:pStyle w:val="Normal"/>
              <w:rPr/>
            </w:pPr>
            <w:r>
              <w:rPr/>
              <w:t>3. Директор МКОУ СОШ д.Каршево – Прокопенко Владимир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.3-31-23</w:t>
            </w:r>
          </w:p>
          <w:p>
            <w:pPr>
              <w:pStyle w:val="Normal"/>
              <w:jc w:val="center"/>
              <w:rPr/>
            </w:pPr>
            <w:r>
              <w:rPr/>
              <w:t>раб.3-31-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.3-33-59</w:t>
            </w:r>
          </w:p>
          <w:p>
            <w:pPr>
              <w:pStyle w:val="Normal"/>
              <w:jc w:val="center"/>
              <w:rPr/>
            </w:pPr>
            <w:r>
              <w:rPr/>
              <w:t>дом 5-26-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Красноборский, ул.Новая, д.4,кв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Пудож, ул.Строителей, д.13, кв.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органов внутренних дел (участковый уполномоченный милиции)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ВД г.Пудо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обровольных пожарных дружин:</w:t>
            </w:r>
          </w:p>
          <w:p>
            <w:pPr>
              <w:pStyle w:val="Normal"/>
              <w:jc w:val="both"/>
              <w:rPr/>
            </w:pPr>
            <w:r>
              <w:rPr/>
              <w:t>1. Ересо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Серегин И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Мачатов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Красильнико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Симонов В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.3-31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.3-31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.3-31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Красноборский, ул.Новая, д.4, кв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Красноборский, ул.Центральная, д.6, кв.3</w:t>
            </w:r>
          </w:p>
          <w:p>
            <w:pPr>
              <w:pStyle w:val="Normal"/>
              <w:jc w:val="center"/>
              <w:rPr/>
            </w:pPr>
            <w:r>
              <w:rPr/>
              <w:t>п.Красноборский, ул.Новая, д.2, кв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Красноборский, ул.Новая, д.3, кв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Красноборский, ул.Новая, д.2, кв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jc w:val="center"/>
        <w:rPr/>
      </w:pPr>
      <w:r>
        <w:rPr/>
        <w:t>Оповещение населения</w:t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повещ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 оповещается, телефо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пов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раснобор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Краснобо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инспектор милиции</w:t>
            </w:r>
          </w:p>
          <w:p>
            <w:pPr>
              <w:pStyle w:val="Normal"/>
              <w:jc w:val="center"/>
              <w:rPr/>
            </w:pPr>
            <w:r>
              <w:rPr/>
              <w:t>(0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яной П.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оговорящая система служебного автомобиля РОВ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на территории гаража ЛПХ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эвакуации населения из пожароопасных зон лесных массивов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87"/>
        <w:gridCol w:w="1385"/>
        <w:gridCol w:w="1800"/>
        <w:gridCol w:w="198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эвакуирует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сб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эвак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эвакуируемы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п. Красноборский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ма 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СОШ д.Каршево, по согласованию с Администрацией Пудожского муниципальн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39:00Z</dcterms:created>
  <dc:creator>nemchinov</dc:creator>
  <dc:description/>
  <cp:keywords/>
  <dc:language>en-US</dc:language>
  <cp:lastModifiedBy>администрация</cp:lastModifiedBy>
  <cp:lastPrinted>2011-03-30T08:20:00Z</cp:lastPrinted>
  <dcterms:modified xsi:type="dcterms:W3CDTF">2014-05-28T10:25:00Z</dcterms:modified>
  <cp:revision>22</cp:revision>
  <dc:subject/>
  <dc:title>Проект</dc:title>
</cp:coreProperties>
</file>