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868828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 февраля  2014 г.                                                                                           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46" w:leader="none"/>
        </w:tabs>
        <w:ind w:left="23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создании межведомственной комиссии по признанию  жилых помещений пригодными (непригодными) для   проживания  и многоквартирных домов    аварийными  и подлежащими сносу или реконструкции и утверждении Положения о межведомственной  комиссии по признанию жилых помещений пригодными (непригодными) для проживания  и многоквартирных домов  аварийными   и   подлежащими сносу или реконструк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соответствии со статьями 13, 14 Жилищного кодекса Российской Федерации,</w:t>
      </w:r>
      <w:r>
        <w:rPr>
          <w:sz w:val="28"/>
          <w:szCs w:val="28"/>
        </w:rPr>
        <w:t xml:space="preserve">     постановлением Правительства РФ от 28.01.2006 N 47 "Об утверждении Положения о порядке призна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изнанию жилых помещений пригодными (непригодными) для проживания и многоквартирных домов аварийными и подлежащими сносу или реконструкции и утвердить ее состав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или реконструкции. (Приложение №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Вестник Краснобор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4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 xml:space="preserve">Председатель комиссии  – </w:t>
      </w:r>
      <w:r>
        <w:rPr>
          <w:rFonts w:eastAsia="Arial Unicode MS"/>
          <w:sz w:val="28"/>
          <w:szCs w:val="28"/>
          <w:u w:val="single"/>
        </w:rPr>
        <w:t>Савина О.А</w:t>
      </w:r>
      <w:r>
        <w:rPr>
          <w:rFonts w:eastAsia="Arial Unicode MS"/>
          <w:sz w:val="28"/>
          <w:szCs w:val="28"/>
        </w:rPr>
        <w:t xml:space="preserve">., и.о. Главы Красноборского сельского        поселения                                            </w:t>
      </w:r>
    </w:p>
    <w:p>
      <w:pPr>
        <w:pStyle w:val="Normal"/>
        <w:ind w:left="3119" w:hanging="2693"/>
        <w:rPr/>
      </w:pPr>
      <w:r>
        <w:rPr>
          <w:rFonts w:eastAsia="Arial Unicode MS"/>
          <w:sz w:val="28"/>
          <w:szCs w:val="28"/>
        </w:rPr>
        <w:t xml:space="preserve">Секретарь комиссии – </w:t>
      </w:r>
      <w:r>
        <w:rPr>
          <w:rFonts w:eastAsia="Arial Unicode MS"/>
          <w:sz w:val="28"/>
          <w:szCs w:val="28"/>
          <w:u w:val="single"/>
        </w:rPr>
        <w:t>Картовенко И.М</w:t>
      </w:r>
      <w:r>
        <w:rPr>
          <w:rFonts w:eastAsia="Arial Unicode MS"/>
          <w:sz w:val="28"/>
          <w:szCs w:val="28"/>
        </w:rPr>
        <w:t xml:space="preserve">., специалист администрации                           Красноборского  сельского поселения                   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>Бекелев В.Р</w:t>
      </w:r>
      <w:r>
        <w:rPr>
          <w:rFonts w:eastAsia="Arial Unicode MS"/>
          <w:sz w:val="28"/>
          <w:szCs w:val="28"/>
        </w:rPr>
        <w:t>., директор ООО «Гарант»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 Unicode MS"/>
          <w:sz w:val="28"/>
          <w:szCs w:val="28"/>
          <w:u w:val="single"/>
        </w:rPr>
        <w:t>Соляной П.В</w:t>
      </w:r>
      <w:r>
        <w:rPr>
          <w:rFonts w:eastAsia="Arial Unicode MS"/>
          <w:sz w:val="28"/>
          <w:szCs w:val="28"/>
        </w:rPr>
        <w:t>. , председатель Совета Красноборского сельского поселения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Подкопаева Л.В</w:t>
      </w:r>
      <w:r>
        <w:rPr>
          <w:rFonts w:eastAsia="Arial Unicode MS"/>
          <w:sz w:val="28"/>
          <w:szCs w:val="28"/>
        </w:rPr>
        <w:t>., депутат Совета Красноборского сельского поселения,</w:t>
      </w:r>
      <w:r>
        <w:rPr>
          <w:sz w:val="28"/>
          <w:szCs w:val="28"/>
        </w:rPr>
        <w:t xml:space="preserve">      председатель комиссии по социальным вопросам и ЖКХ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скош А.И</w:t>
      </w:r>
      <w:r>
        <w:rPr>
          <w:sz w:val="28"/>
          <w:szCs w:val="28"/>
        </w:rPr>
        <w:t>., депутат Совета Красноборского сельского поселения, член    комиссии по социальным вопросам и ЖКХ.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стинова К.И</w:t>
      </w:r>
      <w:r>
        <w:rPr>
          <w:sz w:val="28"/>
          <w:szCs w:val="28"/>
        </w:rPr>
        <w:t>., директор МУП ЖКХ «Услуг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>Селиванова Ф.А</w:t>
      </w:r>
      <w:r>
        <w:rPr>
          <w:rFonts w:eastAsia="Arial Unicode MS"/>
          <w:sz w:val="28"/>
          <w:szCs w:val="28"/>
        </w:rPr>
        <w:t>., заместитель начальника  территориального отдела Роспотребнадзора в Пудожском районе (по согласованию)</w:t>
      </w:r>
    </w:p>
    <w:p>
      <w:pPr>
        <w:pStyle w:val="Normal"/>
        <w:ind w:left="2520" w:hanging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3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3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33"/>
        <w:rPr>
          <w:b/>
          <w:b/>
          <w:sz w:val="28"/>
          <w:szCs w:val="28"/>
        </w:rPr>
      </w:pPr>
      <w:r>
        <w:rPr>
          <w:sz w:val="28"/>
          <w:szCs w:val="28"/>
        </w:rPr>
        <w:t>от 24.02.2014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РЕ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(далее - Положение) определяет основные задачи, полномочия и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по признанию жилых помещений пригодными (непригодными) для проживания и многоквартирных домов аварийными и подлежащими сносу или реконструкции (далее - комиссия) образована в целях оценки жилых помещений и многоквартирных домов муниципального жилищного фонда, а также частных жилых помещений, находящихся на территории Красноборского сельского поселения Пудожского муниципального района Республики Карелия, на соответствие требованиям, предъявляемым к жилы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 межведомств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Состав комиссии утверждается Постановлением администрации Красно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В своей работе комиссия руководствуется Конституцией Российской Федерации, Жилищным кодексом Российской Федерации, федеральными законами и иными правовыми актами Российской Федерации, в том числе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нормативными правовыми актами Республики Карелия, муниципальными правовыми актами Красноборского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Красноб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вопросов о признании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согласованных предложений по признанию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урегулирование спорных вопросов по признанию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содействия гражданам в признании неудовлетворительными условий проживания, а также исключении вредного воздействия факторов среды обитания, представляющих особую опасность для жизни и здоровья указ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ис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органами государственной власти Республики Карелия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в установленном порядке необходимую информацию у перечисленных в пункте 3.1 настоящего Положения субъектов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иных соответствующих организаций. К работе в комиссии может привлекаться собственник жилого помещения (уполномоченное им лицо), а в необходимых случаях - квалифицированные эксперты проектно-изыскатель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носить в установленном порядке органам и должностным лицам местного самоуправления предложения по вопросам деятельности комиссии, требующим решения соответствующих органов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ть вопросы и принимать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О признании многоквартирного жил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5. О признании частных жилых помещений, находящихся на территории Красноборского сельского поселения пригодными (непригодными)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О проведении дополнительного обследования оцениваемого жилого помещения (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азначить дополнительные обследования и испытания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ю возглавляет председатель, который руководит ее деятельностью и ведет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гламент комиссии, рассмотрение и принятие решений утверждаю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 Дату, повестку дня заседания и порядок его проведения опреде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опросы о признании жилых помещений пригодными (непригодными) для проживания и многоквартирных домов аварийными и подлежащими сносу рассматриваются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обственника (уполномоченного представителя собственника) помещения или заявления гражданина (на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ля рассмотрения вопроса о признании пригодности (непригодности) помещения для проживания и многоквартирных домов аварийными и подлежащими сносу или реконструкции заявитель представляет в комиссию вместе с заявлением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Нотариально заверенные копии правоустанавливающих документов на жилое помещение либо выписку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Заключение специализированной организации, проводящей обследование жилого дома (для признания многоквартирного дома аварийным и подлежащим сносу или реко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 которого комиссия предлагает собственнику помещения представить документы, указанные в п. п. 4.5.1 - 4.5.4, 4.5.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Другие документы, которые комиссия признает необходимыми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рок рассмотрения представленных в комиссию документов не должен превышать 30 дней с даты регистрации заявления с приложением полного пакета документов и принятие решения (в виде заключения), либо решения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опрос о признании жилого помещения (пригодным) непригодным для проживания и многоквартирного дома аварийным и подлежащим сносу 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-гигиенического состояния здания или помещения, а такж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участвуют в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иглашаемые на заседание комиссии по решению ее председателя представители органов государственной власти, органов местного самоуправления. Собственник жилого помещения (уполномоченное им лицо) участвуют в заседании с правом совещательного голоса, а в необходимых случаях - квалифицированные эксперты проектно-изыскательских организаций -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после изучения представленных документов и осмотра жилого дома (жилого помещения) принимает одно из решений, указанных в пункте 3.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комиссии принимаются открытым голосованием большинством голосов членов комиссии и оформляются в виде заключ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о окончании работы комиссия составляет заключение о признании помещения пригодным (непригодным) для проживания по форме согласно приложению N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обследования помещения комиссия составляет акт обследования помещения по форме согласно приложению N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Заключение и акт составляются в трех экземплярах, которые подписываются всеми присутствующими членами комиссии (первый экземпляр для главы администрации района, второй экземпляр заявителю, 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Оформленное заключение в течение 3-х дней с момента принятия решения направляется главе администрации района для принятия решения и издания постановления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 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 комиссии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0. Комиссия в 5-дневный срок направляет заявителю уведомление о принятом решении с приложением 1 экземпляра заключения комиссии и постановления  администрации Красно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1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в исполнительный орган РК, администрацию Пудожского муниципального района, администрацию Красноборского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2. Решения комиссии, принятые в пределах ее компетенции, являются обязательными для всех органов государственной власти, органов местного самоуправления, организаций и граждан на Красно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Решение комиссии может быть обжаловано заинтересованными лицами в судебном порядке.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3:00Z</dcterms:created>
  <dc:creator>User</dc:creator>
  <dc:description/>
  <cp:keywords/>
  <dc:language>en-US</dc:language>
  <cp:lastModifiedBy>администрация</cp:lastModifiedBy>
  <cp:lastPrinted>2013-11-13T12:26:00Z</cp:lastPrinted>
  <dcterms:modified xsi:type="dcterms:W3CDTF">2014-02-24T10:28:00Z</dcterms:modified>
  <cp:revision>15</cp:revision>
  <dc:subject/>
  <dc:title/>
</cp:coreProperties>
</file>