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93019431" r:id="rId2"/>
        </w:objec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БОР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4г.                                                                                               №  6</w:t>
      </w:r>
    </w:p>
    <w:p>
      <w:pPr>
        <w:pStyle w:val="ConsPlusTitle"/>
        <w:widowControl/>
        <w:jc w:val="center"/>
        <w:rPr>
          <w:caps/>
        </w:rPr>
      </w:pPr>
      <w:r>
        <w:rPr>
          <w:rFonts w:eastAsia="Arial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основных мероприятий по профилактике  терроризма и экстремизма  на территории Краснобо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1  части 1 статьи 14 Федерального закона от 06 октября 2003 года № 131-ФЗ «Об общих принципах организации местного самоуправления в Российской Федерации»,  Уставом  Красноборского сельского поселения, к вопросам местного значения поселения относятся вопросы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администрация Красноборского сельского поселения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рофилактике терроризма и экстремизма на территории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подлежит опубликованию в газете «Вестник Красноборского сельского поселен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раснобор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О.А.Савина </w:t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>И.о Главы Красноб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О.А.Сав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х мероприятий по профилактике экстремизма и террориз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территории Краснобор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5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отметка об испол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антитеррористической комиссии в Пудожском муниципальном районе при рассмотрении вопросов, касающихся антитеррористической деятельности Красноборском сельском поселе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Терроризм против челов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Красноборский Дом культур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ова С.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в целях проведения разъяснительной  деятельности, направленной на профилактику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ной национальной, расовой, религиозной неприя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д.Каршево Прокопенко В.В.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е поли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ы: «Мы хотим жить в мире», «Толерантность-дорога к миру», «Учимся решать конфлик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д.Каршево Прокопенко В.В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фашисты- кто они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правоохранительных органов (по согласованию) с приглашением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д.Каршево Прокопенко В.В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Вестник Красноборского сельского поселения» информации по профилактике экстремизма и терро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бор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, детского сада, МКУК «Красноборский ДК»  по противодействию террор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и 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 Участковый уполномоченные поли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 Директор МКОУ СОШ д.Каршево Прокопенко В.В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обход территор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работников администрации,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д.Карш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глядной профилактической аги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Красноборский ДК» Рыскова С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равоохранительные органы о готовящихся митингах, шествиях, пике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8:00Z</dcterms:created>
  <dc:creator>Admin</dc:creator>
  <dc:description/>
  <cp:keywords/>
  <dc:language>en-US</dc:language>
  <cp:lastModifiedBy>Владелец</cp:lastModifiedBy>
  <cp:lastPrinted>2014-02-10T12:24:00Z</cp:lastPrinted>
  <dcterms:modified xsi:type="dcterms:W3CDTF">2014-02-10T09:25:00Z</dcterms:modified>
  <cp:revision>11</cp:revision>
  <dc:subject/>
  <dc:title/>
</cp:coreProperties>
</file>