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39636399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  </w:t>
      </w:r>
      <w:r>
        <w:rPr>
          <w:sz w:val="28"/>
          <w:szCs w:val="28"/>
        </w:rPr>
        <w:t>СЕССИЯ</w:t>
      </w:r>
      <w:r>
        <w:rPr>
          <w:sz w:val="28"/>
          <w:szCs w:val="28"/>
          <w:lang w:val="en-US"/>
        </w:rPr>
        <w:t xml:space="preserve">   III </w:t>
      </w:r>
      <w:r>
        <w:rPr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февраля 2014 года                                                                                               № 20                                  </w:t>
      </w:r>
    </w:p>
    <w:p>
      <w:pPr>
        <w:pStyle w:val="Heading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180"/>
        <w:jc w:val="center"/>
        <w:rPr/>
      </w:pPr>
      <w:r>
        <w:rPr>
          <w:b/>
          <w:sz w:val="28"/>
          <w:szCs w:val="28"/>
        </w:rPr>
        <w:t>Об утверждении Целевой Программы</w:t>
      </w:r>
    </w:p>
    <w:p>
      <w:pPr>
        <w:pStyle w:val="Normal"/>
        <w:tabs>
          <w:tab w:val="clear" w:pos="708"/>
          <w:tab w:val="left" w:pos="851" w:leader="none"/>
        </w:tabs>
        <w:ind w:left="56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рожной деятельности в отношении автомобильных дорог местного значения в границах Красноборского сельского поселения на 2014-2016 годы.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. 5 ст.6  Устава Красноборского сельского поселения, Совет Краснобор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Целевую Программу  по дорожной деятельности в отношении автомобильных дорог местного значения в границах Красноборского сельского поселения на 2014-2016 годы.</w:t>
      </w:r>
    </w:p>
    <w:p>
      <w:pPr>
        <w:pStyle w:val="Normal"/>
        <w:tabs>
          <w:tab w:val="clear" w:pos="708"/>
          <w:tab w:val="left" w:pos="851" w:leader="none"/>
        </w:tabs>
        <w:ind w:left="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 после  опубликования в газете «Вестник Красноборского сельского поселения».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9" w:after="0"/>
        <w:ind w:left="567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расноборского сельского поселения                                 О.А.Савина    </w:t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2"/>
        <w:spacing w:lineRule="auto" w:line="240" w:before="0" w:after="0"/>
        <w:ind w:left="5398" w:hanging="0"/>
        <w:rPr/>
      </w:pPr>
      <w:r>
        <w:rPr/>
        <w:t>Утверждена  Решением Совета Красноборского сельского поселения  № 20 от 25 февраля 2014 г.</w:t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орожной деятельности в отношении автомобильных дорог местного значения </w:t>
      </w:r>
    </w:p>
    <w:p>
      <w:pPr>
        <w:pStyle w:val="Normal"/>
        <w:ind w:firstLine="180"/>
        <w:jc w:val="center"/>
        <w:rPr/>
      </w:pPr>
      <w:r>
        <w:rPr>
          <w:b/>
        </w:rPr>
        <w:t>в границах Красноборского сельского поселения на 2014-2016 годы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дорожной деятельности в отношении автомобильных дорог местного значения в границах  Красноборского сельского поселения  на 2014 -2016 гг.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Красноб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рограммы является содействие экономическому росту в Красноборском сельском поселении, а также повышению уровня жизни населения за счет формирования сети автомобильных дорог, соответствующей потребностям экономики и населения.                     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сферы услуг на объектах дорожной инфраструктуры.</w:t>
            </w:r>
          </w:p>
          <w:p>
            <w:pPr>
              <w:pStyle w:val="Normal"/>
              <w:rPr/>
            </w:pPr>
            <w:r>
              <w:rPr/>
              <w:t>- Обеспечение благополучия населения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 реализаци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основных   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,  содержание, освещение автомобильных дорог местного значения; разработка Проекта организации дорожного движения в границах Краснобор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ые организации, привлекаемые на конкурсной основе </w:t>
            </w:r>
          </w:p>
        </w:tc>
      </w:tr>
      <w:tr>
        <w:trPr>
          <w:trHeight w:val="13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 источники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 .- 1817,74</w:t>
              <w:br/>
              <w:t>2015 г. – 1710,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1795,9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умма подлежит уточнению при формировании бюджета на очередной финансовый год, а также корректировке с учетом затрат согласно разработанной проектно-сметной документации на реконструкц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местного значения, инфляционных поправок. 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конечные результат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сельских населенных пунктов, обслуживаемых благоустроенными автодорог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контроля за   </w:t>
              <w:br/>
              <w:t xml:space="preserve">исполнением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 на постоянной осно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w="11906" w:h="16838"/>
          <w:pgMar w:left="851" w:right="539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«По дорожной деятельности в отношении автомобильных дорог местного значения в границах</w:t>
      </w:r>
    </w:p>
    <w:p>
      <w:pPr>
        <w:pStyle w:val="Normal"/>
        <w:jc w:val="center"/>
        <w:rPr/>
      </w:pPr>
      <w:r>
        <w:rPr>
          <w:b/>
        </w:rPr>
        <w:t>Красноборского сельского поселения на 2014-2016 годы»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86"/>
        <w:gridCol w:w="1260"/>
        <w:gridCol w:w="1980"/>
        <w:gridCol w:w="1418"/>
        <w:gridCol w:w="1927"/>
        <w:gridCol w:w="1080"/>
        <w:gridCol w:w="954"/>
        <w:gridCol w:w="921"/>
        <w:gridCol w:w="72"/>
        <w:gridCol w:w="828"/>
      </w:tblGrid>
      <w:tr>
        <w:trPr>
          <w:trHeight w:val="90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/п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начала и окончания работ (годы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>
          <w:trHeight w:val="1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а Проекта организации дорожного движения.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 Чернорече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 Красноборс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Карше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Нигиж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Гакугса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лава с.п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ный Фонд Р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ановка дорожных знаков улично-дорожной сети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 Чернорече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 Красноборс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Карше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Нигиж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Гакугса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а с.п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ный Фонд Р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автомобильных дорог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 Чернорече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 Красноборс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Карше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Нигиж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Гакугса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а с.п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ный Фонд Р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вещение автомобильных дорог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 Чернорече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 Красноборс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Карше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Нигиж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. Гакугса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а с.п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ный Фонд Р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ойство песчанно -  подстилающего сло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 Карше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ул. Лесн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ул. Школьная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ул. Реч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ул. Лугов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ул. Молодежн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ул. Советск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. Гакуг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ул. Набережна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Краснобор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выезд из            </w:t>
              <w:br/>
              <w:t xml:space="preserve">п. Красноборский    </w:t>
              <w:br/>
              <w:t xml:space="preserve">на автодорогу       </w:t>
              <w:br/>
              <w:t>Пудож-Гакугс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ул. Мир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ул. Озерная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ул. Централь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ул. Нов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. Нигиж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- ул. Пионерска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 Чернореченск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ул. Чернореченск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ул. Болот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-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 к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5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5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жный Фонд Р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,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мостов (установка т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Чернореченск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ул. Чернореченск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ул. Болот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мост п. Чернорече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лава с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4,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7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0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5,9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6:00Z</dcterms:created>
  <dc:creator>пользователь</dc:creator>
  <dc:description/>
  <cp:keywords/>
  <dc:language>en-US</dc:language>
  <cp:lastModifiedBy>администрация</cp:lastModifiedBy>
  <cp:lastPrinted>2011-12-30T10:37:00Z</cp:lastPrinted>
  <dcterms:modified xsi:type="dcterms:W3CDTF">2014-02-28T08:03:00Z</dcterms:modified>
  <cp:revision>39</cp:revision>
  <dc:subject/>
  <dc:title>РЕСПУБЛИКА  КАРЕЛИЯ</dc:title>
</cp:coreProperties>
</file>