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4.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4620719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 января  2014г.                                                                                     № 4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череди граждан, состоящих на у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качестве нуждающихся в жилых помещения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борского сельского поселения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вязи со снятием с очереди граждан, состоящих на учете в качестве нуждающихся в жилых помещениях, администрация Красноборского сельского поселения </w:t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644" w:right="566" w:hanging="360"/>
        <w:jc w:val="both"/>
        <w:rPr/>
      </w:pPr>
      <w:r>
        <w:rPr>
          <w:sz w:val="28"/>
          <w:szCs w:val="28"/>
        </w:rPr>
        <w:t>Утвердить очередь граждан, состоящих на учете в качестве нуждающихся в жилых помещениях, по состоянию на 01 февраля 2014</w:t>
      </w:r>
      <w:r>
        <w:rPr/>
        <w:t xml:space="preserve"> года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а Галина Ивановна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Сергей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 Михаил Константи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инская Ари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лена Бор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в Николай Анато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в Павел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лайнен Светла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Владимир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 Роман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ладимир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 Аркадий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ейко Василий Мечеслав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ихаил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Василий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Андрей Геннад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сова Еле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Татьяна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нов Федор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вгения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анный Алексей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евич Евгени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гели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Андр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ина Екатерин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зерова Александра Николав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 Алексей Леони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Юрий Яков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льг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а Мария Геннад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ая Елизавет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 Владимир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н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алентин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ов Серге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Яна Ю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зерова Ан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ий Рашид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имкова Елизавет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Люция Георги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Алекс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алина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ина Еле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чева Ири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Серг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Ольг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 Владимировн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</w:t>
        <w:tab/>
        <w:t xml:space="preserve">                                         О.А.С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2:00Z</dcterms:created>
  <dc:creator>пользователь</dc:creator>
  <dc:description/>
  <cp:keywords/>
  <dc:language>en-US</dc:language>
  <cp:lastModifiedBy>Adm</cp:lastModifiedBy>
  <cp:lastPrinted>2012-05-25T09:29:00Z</cp:lastPrinted>
  <dcterms:modified xsi:type="dcterms:W3CDTF">2014-02-04T11:10:00Z</dcterms:modified>
  <cp:revision>31</cp:revision>
  <dc:subject/>
  <dc:title/>
</cp:coreProperties>
</file>