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</w:t>
      </w: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9pt;width:48.2pt;height:64.4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09771768" r:id="rId2"/>
        </w:object>
      </w:r>
      <w:r>
        <w:rPr/>
        <w:t xml:space="preserve">       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ДОЖСКИЙ МУНИЦИПАЛЬНЫЙ РАЙОН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БОР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6161, РК, Пудожский район, п. Красноборский, ул. Центральная, д.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ТАНОВЛЕНИЕ    №  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29</w:t>
      </w:r>
      <w:r>
        <w:rPr>
          <w:sz w:val="28"/>
          <w:szCs w:val="28"/>
        </w:rPr>
        <w:t xml:space="preserve"> января  2014г.                                                                       п. Красноборский</w:t>
      </w:r>
    </w:p>
    <w:p>
      <w:pPr>
        <w:pStyle w:val="ConsPlusTitle"/>
        <w:widowControl/>
        <w:jc w:val="center"/>
        <w:rPr>
          <w:caps/>
          <w:sz w:val="28"/>
          <w:szCs w:val="28"/>
        </w:rPr>
      </w:pPr>
      <w:r>
        <w:rPr>
          <w:rFonts w:eastAsia="Arial"/>
          <w:sz w:val="28"/>
          <w:szCs w:val="28"/>
        </w:rPr>
        <w:t xml:space="preserve">    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штаба оповещ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я пункта сбора мобилизацио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ов Красноборского сельского поселе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и Федеральных законов  «Об обороне»  № 61 – ФЗ от  31.05.96 г.,    «О мобилизационной подготовке и мобилизации в РФ»      № 31– ФЗ от 26.02.1997 г., Постановлением Правительства РФ № 1216 от 19.10.1998 года «Положение о призыве граждан на военную службу по мобилизации»   для организации мобилизационных мероприятий на территории Красноборского сельского поселения в целях устойчивого оповещения, сбора и постановки мобилизационных ресурсов в войска в любых условиях обстанов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27" w:leader="none"/>
          <w:tab w:val="left" w:pos="1080" w:leader="none"/>
        </w:tabs>
        <w:ind w:left="0" w:right="5" w:firstLine="720"/>
        <w:jc w:val="both"/>
        <w:rPr/>
      </w:pPr>
      <w:r>
        <w:rPr>
          <w:sz w:val="28"/>
          <w:szCs w:val="28"/>
        </w:rPr>
        <w:t>Для гарантированного осуществления оповещения, сбора и постановки мобилизационных ресурсов в войска в любых условиях обстановки создать нештатное формирование - штаб оповещения и проведения оборонных мероприятий Администрации Красноборского сельского поселения (ШО и ПС).</w:t>
      </w:r>
    </w:p>
    <w:p>
      <w:pPr>
        <w:pStyle w:val="Normal"/>
        <w:shd w:fill="FFFFFF" w:val="clear"/>
        <w:ind w:left="5" w:firstLine="706"/>
        <w:jc w:val="both"/>
        <w:rPr/>
      </w:pPr>
      <w:r>
        <w:rPr>
          <w:sz w:val="28"/>
          <w:szCs w:val="28"/>
        </w:rPr>
        <w:t>Месторасположением ШО и ПС определить здание Администрации Красноборского сельского поселения с прилегающей территори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рганизации работ использовать имеющиеся в здании </w:t>
      </w:r>
      <w:r>
        <w:rPr>
          <w:spacing w:val="-1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Красноборского сельского поселения</w:t>
      </w:r>
      <w:r>
        <w:rPr>
          <w:spacing w:val="-1"/>
          <w:sz w:val="28"/>
          <w:szCs w:val="28"/>
        </w:rPr>
        <w:t xml:space="preserve"> оборудование, инвентарь и имущество, средства связи. </w:t>
      </w:r>
    </w:p>
    <w:p>
      <w:pPr>
        <w:pStyle w:val="Normal"/>
        <w:shd w:fill="FFFFFF" w:val="clear"/>
        <w:ind w:left="10" w:firstLine="710"/>
        <w:jc w:val="both"/>
        <w:rPr/>
      </w:pPr>
      <w:r>
        <w:rPr>
          <w:sz w:val="28"/>
          <w:szCs w:val="28"/>
        </w:rPr>
        <w:t xml:space="preserve">1. Должностные обязанности лиц штаба оповещения и ПС определить согласно расчету: </w:t>
      </w:r>
    </w:p>
    <w:p>
      <w:pPr>
        <w:pStyle w:val="Normal"/>
        <w:numPr>
          <w:ilvl w:val="0"/>
          <w:numId w:val="1"/>
        </w:numPr>
        <w:shd w:fill="FFFFFF" w:val="clear"/>
        <w:ind w:left="426" w:hanging="360"/>
        <w:jc w:val="both"/>
        <w:rPr/>
      </w:pPr>
      <w:r>
        <w:rPr>
          <w:sz w:val="28"/>
          <w:szCs w:val="28"/>
        </w:rPr>
        <w:t>Начальник ШО – Савина Ольга Александровна, и.о.главы Красноборского сельского посе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Заместитель начальника ШО – Картовенко Ирина Михайловна,  и.о. ведущего специалиста администр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Связист – Шапиров Сергей Александрович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Комендант – Рыскова Светлана Владимировна,  директор МКУК «Красноборский ДК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Тарасова Надежда Алексеевна – технические работники;</w:t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фронов В.Н. на а/м ВАЗ-2112, Картовенко В.И. на а/м ВАЗ-2114, Ересов А.Н. на а/м ВАЗ-2121, Савин П.А. на а/м ВАЗ-211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– посыльные (уполномоченные) на своих автомашинах, </w:t>
      </w:r>
      <w:r>
        <w:rPr>
          <w:sz w:val="27"/>
          <w:szCs w:val="27"/>
        </w:rPr>
        <w:t>для вручения повесток гражданам, пребывающих в запасе, предназначенным при мобилизации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jc w:val="both"/>
        <w:rPr/>
      </w:pPr>
      <w:r>
        <w:rPr>
          <w:sz w:val="28"/>
          <w:szCs w:val="28"/>
          <w:u w:val="single"/>
        </w:rPr>
        <w:t xml:space="preserve">Сильченков И. В. на а/м УАЗ </w:t>
      </w:r>
      <w:r>
        <w:rPr>
          <w:sz w:val="28"/>
          <w:szCs w:val="28"/>
        </w:rPr>
        <w:t>– будет доставлять ГПЗ с д. Гакугса, д. Нигижма, д. Каршево, п. Чернореченский до ШО и ПСНО;</w:t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jc w:val="both"/>
        <w:rPr/>
      </w:pPr>
      <w:r>
        <w:rPr>
          <w:sz w:val="28"/>
          <w:szCs w:val="28"/>
          <w:u w:val="single"/>
        </w:rPr>
        <w:t>Сильченков И.В. на а/м УАЗ, Соляной П.В. на а/м УАЗ</w:t>
      </w:r>
      <w:r>
        <w:rPr>
          <w:sz w:val="28"/>
          <w:szCs w:val="28"/>
        </w:rPr>
        <w:t>_– будет доставлять ГПЗ с ПС до ППСГ;</w:t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jc w:val="both"/>
        <w:rPr/>
      </w:pPr>
      <w:r>
        <w:rPr>
          <w:sz w:val="28"/>
          <w:szCs w:val="28"/>
          <w:u w:val="single"/>
        </w:rPr>
        <w:t xml:space="preserve">Тарасова Н.А. </w:t>
      </w:r>
      <w:r>
        <w:rPr>
          <w:sz w:val="28"/>
          <w:szCs w:val="28"/>
        </w:rPr>
        <w:t>– будет сопровождать ГПЗ.</w:t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следующий пункт сбора мобилизационных ресурсов:</w:t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Дом культуры п. Красноборский –  для населенных пунктов: п. Красноборский, д. Гакугса, д. Нигижма, д. Каршево, п. Чернореченский.</w:t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3. Назначить начальником пункта сбора: </w:t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К п. Красноборский – Рыскову С.В., директора МКУК «Красноборский ДК».</w:t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jc w:val="both"/>
        <w:rPr/>
      </w:pPr>
      <w:r>
        <w:rPr>
          <w:sz w:val="28"/>
          <w:szCs w:val="28"/>
        </w:rPr>
        <w:t>4. Специалисту по первичному воинскому учету администрации Красноборского сельского поселения Тарасовой Н.А.  провести работу по  обеспечению назначенных лиц необходимыми инструкциями  и документами.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5.Контроль за выполнением данного Постановления оставляю за собой. </w:t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 момента принятия.</w:t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.О. главы Красноборского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льского поселения                                               О.А.Сав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5"/>
        </w:tabs>
        <w:ind w:left="72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4"/>
    </w:rPr>
  </w:style>
  <w:style w:type="character" w:styleId="Highlighthighlightactive">
    <w:name w:val="highlight highlight_activ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4:57:00Z</dcterms:created>
  <dc:creator>User</dc:creator>
  <dc:description/>
  <cp:keywords/>
  <dc:language>en-US</dc:language>
  <cp:lastModifiedBy>Adm</cp:lastModifiedBy>
  <cp:lastPrinted>2007-02-27T15:14:00Z</cp:lastPrinted>
  <dcterms:modified xsi:type="dcterms:W3CDTF">2014-01-29T10:50:00Z</dcterms:modified>
  <cp:revision>34</cp:revision>
  <dc:subject/>
  <dc:title/>
</cp:coreProperties>
</file>