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2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470627520" r:id="rId2"/>
        </w:objec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6" w:hanging="0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ind w:left="426" w:hanging="0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ind w:left="426" w:hanging="0"/>
        <w:rPr>
          <w:szCs w:val="28"/>
        </w:rPr>
      </w:pPr>
      <w:r>
        <w:rPr>
          <w:szCs w:val="28"/>
        </w:rPr>
        <w:t>СОВЕТ КРАСНОБОРСКОГО СЕЛЬСКОГО ПОСЕЛЕНИЯ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 2021  года                                                                                            № 90</w:t>
      </w:r>
    </w:p>
    <w:p>
      <w:pPr>
        <w:pStyle w:val="Style17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исполнении бюджета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борского сельского поселения  за 2020 год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ind w:left="426"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 Бюджетного кодекса Российской Федерации, Уставом Красноборского сельского поселения, Совет Красноборского сельского поселения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>Краснобор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0 год по доходам  в сумме 6997,1 тыс. рублей, по расходам  в сумме 6548,5 тыс.рублей  </w:t>
      </w:r>
      <w:r>
        <w:rPr>
          <w:rFonts w:cs="Times New Roman" w:ascii="Times New Roman" w:hAnsi="Times New Roman"/>
          <w:sz w:val="24"/>
          <w:szCs w:val="24"/>
        </w:rPr>
        <w:t>с  превышением    доходов  над   расходами (профицит бюджета)  в  сумме</w:t>
      </w:r>
      <w:r>
        <w:rPr>
          <w:rFonts w:cs="Times New Roman" w:ascii="Times New Roman" w:hAnsi="Times New Roman"/>
          <w:sz w:val="24"/>
        </w:rPr>
        <w:t xml:space="preserve">  448,6 тыс.рублей.</w:t>
      </w:r>
    </w:p>
    <w:p>
      <w:pPr>
        <w:pStyle w:val="Style17"/>
        <w:ind w:left="426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426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Утвердить исполнение:</w:t>
      </w:r>
    </w:p>
    <w:p>
      <w:pPr>
        <w:pStyle w:val="Style17"/>
        <w:ind w:left="426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а)  По источникам доходов  бюджета </w:t>
      </w:r>
      <w:r>
        <w:rPr>
          <w:rFonts w:cs="Times New Roman" w:ascii="Times New Roman" w:hAnsi="Times New Roman"/>
          <w:sz w:val="24"/>
          <w:szCs w:val="24"/>
        </w:rPr>
        <w:t>Краснобор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0 год  согласно приложению № 1 к настоящему Решению.</w:t>
      </w:r>
    </w:p>
    <w:p>
      <w:pPr>
        <w:pStyle w:val="Style17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б)  По ведомственной структуре расходов  бюджета </w:t>
      </w:r>
      <w:r>
        <w:rPr>
          <w:rFonts w:cs="Times New Roman" w:ascii="Times New Roman" w:hAnsi="Times New Roman"/>
          <w:sz w:val="24"/>
          <w:szCs w:val="24"/>
        </w:rPr>
        <w:t>Краснобор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0 год согласно приложению № 2 к настоящему Решению.</w:t>
      </w:r>
    </w:p>
    <w:p>
      <w:pPr>
        <w:pStyle w:val="Style17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в)  По разделам и подразделам, целевым статьям и видам расходов  бюджета </w:t>
      </w:r>
      <w:r>
        <w:rPr>
          <w:rFonts w:cs="Times New Roman" w:ascii="Times New Roman" w:hAnsi="Times New Roman"/>
          <w:sz w:val="24"/>
          <w:szCs w:val="24"/>
        </w:rPr>
        <w:t>Краснобор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0 год согласно приложению № 3 к настоящему Решению.</w:t>
      </w:r>
    </w:p>
    <w:p>
      <w:pPr>
        <w:pStyle w:val="Style17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г)  По источникам финансирования дефицита  бюджета </w:t>
      </w:r>
      <w:r>
        <w:rPr>
          <w:rFonts w:cs="Times New Roman" w:ascii="Times New Roman" w:hAnsi="Times New Roman"/>
          <w:sz w:val="24"/>
          <w:szCs w:val="24"/>
        </w:rPr>
        <w:t>Красноборского сельского поселения</w:t>
      </w:r>
      <w:r>
        <w:rPr>
          <w:rFonts w:cs="Times New Roman" w:ascii="Times New Roman" w:hAnsi="Times New Roman"/>
          <w:sz w:val="24"/>
        </w:rPr>
        <w:t xml:space="preserve"> за   2020 год согласно приложению № 4  к настоящему Решению.</w:t>
      </w:r>
    </w:p>
    <w:p>
      <w:pPr>
        <w:pStyle w:val="Style17"/>
        <w:spacing w:lineRule="auto" w:line="36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стоящее решение вступает в силу после его официального опубликования   </w:t>
      </w:r>
    </w:p>
    <w:p>
      <w:pPr>
        <w:pStyle w:val="Style17"/>
        <w:spacing w:lineRule="auto" w:line="360"/>
        <w:ind w:left="426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Style17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/>
        <w:t xml:space="preserve">Председатель Совета </w:t>
      </w:r>
    </w:p>
    <w:p>
      <w:pPr>
        <w:pStyle w:val="Normal"/>
        <w:ind w:left="426" w:hanging="0"/>
        <w:rPr/>
      </w:pPr>
      <w:r>
        <w:rPr/>
        <w:t>Красноборского сельского поселения                                                       Л.В.Подкопаев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Глава Красноборского </w:t>
      </w:r>
    </w:p>
    <w:p>
      <w:pPr>
        <w:pStyle w:val="Normal"/>
        <w:ind w:left="426" w:hanging="0"/>
        <w:rPr/>
      </w:pPr>
      <w:r>
        <w:rPr/>
        <w:t>сельского поселения                                                                                    А.В.Зубов</w:t>
      </w:r>
    </w:p>
    <w:p>
      <w:pPr>
        <w:pStyle w:val="Normal"/>
        <w:spacing w:lineRule="auto" w:line="312"/>
        <w:ind w:left="426" w:hanging="0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Пояснительная записка к отчету об исполнении бюджета за 2020 год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 Красноборскому сельскому поселени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юджет Красноборского сельского поселения утвержден 24.12.2019 года решением Совета Красноборского сельского поселения № 52 «Об утверждении бюджета Красноборского сельского поселения на 2020 год». </w:t>
      </w:r>
      <w:r>
        <w:rPr>
          <w:color w:val="000000"/>
        </w:rPr>
        <w:t xml:space="preserve">Формирование бюджета шло в соответствие с Бюджетным Кодексом РФ  и Уставом </w:t>
      </w:r>
      <w:r>
        <w:rPr/>
        <w:t xml:space="preserve">Красноборского сельского поселения. по расходам в сумме 4992,7 тыс. руб., исходя из прогнозируемого объема доходов 5132,7 тыс. руб, (в том числе межбюджетные трансферты, получаемые из других бюджетов бюджетной системы   в сумме 2753,0 тыс. руб.), с плановым профицитом в сумме 140,0 тыс. руб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Учитывая приоритеты, установленные на 2020 год, при распределении расходов бюджета в пределах 100% учтены расходы по оплате труда и уплате страховых взносов, по оплате услуг связи, доплаты к пенсиям муниципальным служащим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За 2020 год в бюджет Красноборского сельского поселения были внесены изменения в соответствии с решениями Совета  Красноборского сельского поселения № 59 от 29.04.2020 г., № 35 от 22.05.2020 г., № 64 от 25.06.2020 г</w:t>
      </w:r>
      <w:r>
        <w:rPr>
          <w:shd w:fill="FFFFFF" w:val="clear"/>
        </w:rPr>
        <w:t>, № 65 от 21.07.2020 г</w:t>
      </w:r>
      <w:r>
        <w:rPr/>
        <w:t>.,</w:t>
      </w:r>
      <w:r>
        <w:rPr>
          <w:shd w:fill="FFFFFF" w:val="clear"/>
        </w:rPr>
        <w:t xml:space="preserve"> № 77 от 14.10.2020 г</w:t>
      </w:r>
      <w:r>
        <w:rPr/>
        <w:t>.,</w:t>
      </w:r>
      <w:r>
        <w:rPr>
          <w:shd w:fill="FFFFFF" w:val="clear"/>
        </w:rPr>
        <w:t xml:space="preserve"> № 83 от 30.12.2020 г</w:t>
      </w:r>
      <w:r>
        <w:rPr/>
        <w:t>.</w:t>
      </w:r>
    </w:p>
    <w:p>
      <w:pPr>
        <w:pStyle w:val="Normal"/>
        <w:jc w:val="both"/>
        <w:rPr/>
      </w:pPr>
      <w:r>
        <w:rPr/>
        <w:t>В результате внесенных изменений  бюджет Красноборского сельского поселения составил по расходам  в сумме 7404,4 тыс. руб., исходя  из прогнозируемого объема доходов 7210,4 тыс. руб (в том числе межбюджетные трансферты в сумме 4621,4 тыс. руб.) с плановым дефицитом в сумме 194,4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очнения бюджета осуществлялись в соответствии с уведомлениями администрации Пудожского муниципального района о выделении дополнительного финансирования и представленными Администрацией Красноборского сельского поселения справок о внесении изменений лимитов бюджетных обязательств в течение отчетного пери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/>
        <w:t>Основные характеристики бюджета Красноборского сельского поселения исполнены за 2020 год по доходам в сумме  6997,1 тыс. рублей, по расходам  в сумме  6548,5 тыс. рубл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1                                                                                                                  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 бюджету Краснобор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по бюджету Краснобор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10 351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97 132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13 218,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4 739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48 464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 274,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, профицит (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387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 668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055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щая сумма собственных доходов, формирующих доходную базу в 2020 году,  определена в сумме 2385,7 тыс. рублей  исполнена в сумме 2182,8 рублей или 91,5 % к плану. В бюджете</w:t>
      </w:r>
      <w:r>
        <w:rPr/>
        <w:t xml:space="preserve"> Красноборского сельского поселения</w:t>
      </w:r>
      <w:r>
        <w:rPr>
          <w:color w:val="000000"/>
        </w:rPr>
        <w:t xml:space="preserve"> на 2020 год предусматривались прочие безвозмездные поступления на софинансирование мероприятий по программам ППМИ,</w:t>
      </w:r>
      <w:r>
        <w:rPr/>
        <w:t xml:space="preserve"> ТОСы и </w:t>
      </w:r>
      <w:r>
        <w:rPr>
          <w:color w:val="000000"/>
        </w:rPr>
        <w:t>обеспечения комплексного развития сельских территорий, в сумме 203,3 тыс. рублей исполнение составило  192,9 тыс. рублей или 94,9 % от плановых назнач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сполнение по доходам (собственные) за 2020год.</w:t>
      </w:r>
    </w:p>
    <w:p>
      <w:pPr>
        <w:pStyle w:val="Normal"/>
        <w:jc w:val="both"/>
        <w:rPr/>
      </w:pPr>
      <w:r>
        <w:rPr/>
        <w:t>Таблица 2                                                                                                                                 (тыс.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220"/>
        <w:gridCol w:w="1060"/>
        <w:gridCol w:w="1473"/>
        <w:gridCol w:w="1140"/>
      </w:tblGrid>
      <w:tr>
        <w:trPr>
          <w:trHeight w:val="9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2020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2020 го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выполнения пла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2019 год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</w:tr>
      <w:tr>
        <w:trPr>
          <w:trHeight w:val="2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ГС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,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,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,7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ельный вес  фактически поступивших доходах в местный бюджет  за 2020  год:</w:t>
      </w:r>
    </w:p>
    <w:p>
      <w:pPr>
        <w:pStyle w:val="Normal"/>
        <w:jc w:val="both"/>
        <w:rPr/>
      </w:pPr>
      <w:r>
        <w:rPr/>
        <w:t>- Налог на доходы физических лиц  - 2,1 % от общего поступления налоговых и неналоговых доходов;</w:t>
      </w:r>
    </w:p>
    <w:p>
      <w:pPr>
        <w:pStyle w:val="Normal"/>
        <w:jc w:val="both"/>
        <w:rPr/>
      </w:pPr>
      <w:r>
        <w:rPr/>
        <w:t>- Доходы от оказания платных услуг – 1,3 % от общего поступления;</w:t>
      </w:r>
    </w:p>
    <w:p>
      <w:pPr>
        <w:pStyle w:val="Normal"/>
        <w:jc w:val="both"/>
        <w:rPr/>
      </w:pPr>
      <w:r>
        <w:rPr/>
        <w:t>- Налог на имущество – 4,9 % от общего поступ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Земельный налог</w:t>
      </w:r>
      <w:r>
        <w:rPr/>
        <w:t xml:space="preserve"> – 13,8 % от общего поступления;</w:t>
      </w:r>
    </w:p>
    <w:p>
      <w:pPr>
        <w:pStyle w:val="Normal"/>
        <w:jc w:val="both"/>
        <w:rPr/>
      </w:pPr>
      <w:r>
        <w:rPr/>
        <w:t>- Доходы от сдачи в аренду имущества – 1,26 % от общего поступления;</w:t>
      </w:r>
    </w:p>
    <w:p>
      <w:pPr>
        <w:pStyle w:val="Normal"/>
        <w:jc w:val="both"/>
        <w:rPr/>
      </w:pPr>
      <w:r>
        <w:rPr/>
        <w:t>- Штрафные санкции – 0,0 %; от общего поступления;</w:t>
      </w:r>
    </w:p>
    <w:p>
      <w:pPr>
        <w:pStyle w:val="Normal"/>
        <w:jc w:val="both"/>
        <w:rPr/>
      </w:pPr>
      <w:r>
        <w:rPr/>
        <w:t>- Доходы от уплаты акцизов на ГСМ –  75,5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сновным бюджетообразующим доходным источником в 2020 году является доход от уплаты акцизов при плане 1834,9 тыс. рублей исполнение составило 1649,1 тыс.рублей или 89,87 %. И земельный налог при плане 300,1 тыс.рублей исполнение составило 300,2 тыс.рублей или 100,0 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езвозмездные поступления.</w:t>
      </w:r>
    </w:p>
    <w:p>
      <w:pPr>
        <w:pStyle w:val="Normal"/>
        <w:jc w:val="both"/>
        <w:rPr/>
      </w:pPr>
      <w:r>
        <w:rPr/>
        <w:t>В 2020 году поступило целевых субвенций и субсидий из бюджета республики в сумме 4621,4 тыс. рублей:</w:t>
      </w:r>
    </w:p>
    <w:p>
      <w:pPr>
        <w:pStyle w:val="Normal"/>
        <w:jc w:val="both"/>
        <w:rPr/>
      </w:pPr>
      <w:r>
        <w:rPr/>
        <w:t>1. Дотации бюджетам городских поселений на выравнивание бюджетной обеспеченности-2174,0 тыс. рублей</w:t>
      </w:r>
    </w:p>
    <w:p>
      <w:pPr>
        <w:pStyle w:val="Normal"/>
        <w:jc w:val="both"/>
        <w:rPr/>
      </w:pPr>
      <w:r>
        <w:rPr/>
        <w:t>2. Субвенции бюджетам на осуществление  первичного воинского учета на территориях, где отсутствуют военные комиссариаты- 147,8 тыс. рублей</w:t>
      </w:r>
    </w:p>
    <w:p>
      <w:pPr>
        <w:pStyle w:val="Normal"/>
        <w:jc w:val="both"/>
        <w:rPr/>
      </w:pPr>
      <w:r>
        <w:rPr/>
        <w:t xml:space="preserve">3. Субвенции бюджетам поселений на выполнение передаваемых полномочий субъектов РФ (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 -2,0 тыс. рублей </w:t>
      </w:r>
    </w:p>
    <w:p>
      <w:pPr>
        <w:pStyle w:val="Normal"/>
        <w:jc w:val="both"/>
        <w:rPr/>
      </w:pPr>
      <w:r>
        <w:rPr/>
        <w:t>4. Прочие межбюджетные трансферты, передаваемые бюджетам сельских поселений на поддержку развития территориального общественного самоуправления – 468,9 тыс. рублей</w:t>
      </w:r>
    </w:p>
    <w:p>
      <w:pPr>
        <w:pStyle w:val="Normal"/>
        <w:jc w:val="both"/>
        <w:rPr/>
      </w:pPr>
      <w:r>
        <w:rPr/>
        <w:t>5. 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– 267,0 тыс. рублей</w:t>
      </w:r>
    </w:p>
    <w:p>
      <w:pPr>
        <w:pStyle w:val="Normal"/>
        <w:jc w:val="both"/>
        <w:rPr/>
      </w:pPr>
      <w:r>
        <w:rPr/>
        <w:t>6. Прочие межбюджетные трансферты, передаваемые бюджетам сельских поселений – 380,5 тыс. рублей</w:t>
      </w:r>
    </w:p>
    <w:p>
      <w:pPr>
        <w:pStyle w:val="Normal"/>
        <w:jc w:val="both"/>
        <w:rPr/>
      </w:pPr>
      <w:r>
        <w:rPr/>
        <w:t>7. Прочие безвозмездные поступления – 192,9 тыс. рублей.</w:t>
      </w:r>
    </w:p>
    <w:p>
      <w:pPr>
        <w:pStyle w:val="Normal"/>
        <w:jc w:val="both"/>
        <w:rPr/>
      </w:pPr>
      <w:r>
        <w:rPr/>
        <w:t>8.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10,1 тыс. рублей.</w:t>
      </w:r>
    </w:p>
    <w:p>
      <w:pPr>
        <w:pStyle w:val="Normal"/>
        <w:jc w:val="both"/>
        <w:rPr/>
      </w:pPr>
      <w:r>
        <w:rPr/>
        <w:t>9. Субсидии бюджетам сельских поселений на обеспечение комплексного развития сельских территорий – 361,5 тыс. рублей.</w:t>
      </w:r>
    </w:p>
    <w:p>
      <w:pPr>
        <w:pStyle w:val="Normal"/>
        <w:jc w:val="both"/>
        <w:rPr/>
      </w:pPr>
      <w:r>
        <w:rPr/>
        <w:t>10. Прочие субсидии бюджетам сельских поселений по программе местные инициативы – 685,6 тыс. рублей.</w:t>
      </w:r>
    </w:p>
    <w:p>
      <w:pPr>
        <w:pStyle w:val="Normal"/>
        <w:jc w:val="both"/>
        <w:rPr/>
      </w:pPr>
      <w:r>
        <w:rPr/>
        <w:t>11. 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 – 26,0 тыс.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2020 году  бюджет </w:t>
      </w:r>
      <w:r>
        <w:rPr/>
        <w:t xml:space="preserve">Красноборского сельского поселения </w:t>
      </w:r>
      <w:r>
        <w:rPr>
          <w:color w:val="000000"/>
        </w:rPr>
        <w:t>исполнен по расходам в сумме 6548,5 тыс. рублей или 88,44 % от утвержденных  бюджетом 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исполнении расходной части бюджета финансирование по отраслям сложилось следующим образом:</w:t>
      </w:r>
    </w:p>
    <w:p>
      <w:pPr>
        <w:pStyle w:val="Normal"/>
        <w:jc w:val="both"/>
        <w:rPr/>
      </w:pPr>
      <w:r>
        <w:rPr/>
        <w:t xml:space="preserve">Таблица 3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>(тыс. рублей)</w:t>
      </w:r>
    </w:p>
    <w:tbl>
      <w:tblPr>
        <w:tblW w:w="101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3858"/>
        <w:gridCol w:w="1209"/>
        <w:gridCol w:w="1097"/>
        <w:gridCol w:w="1221"/>
        <w:gridCol w:w="1061"/>
        <w:gridCol w:w="1061"/>
      </w:tblGrid>
      <w:tr>
        <w:trPr>
          <w:trHeight w:val="66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тверждено по бюджету на 2020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сполнено  по бюджету за 2020 г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ый  вес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 безопасность и правоохранительная деятельност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8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2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8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ибольший удельный вес в финансировании занимают отрасли:</w:t>
      </w:r>
    </w:p>
    <w:p>
      <w:pPr>
        <w:pStyle w:val="Normal"/>
        <w:ind w:right="-1" w:hanging="0"/>
        <w:jc w:val="both"/>
        <w:rPr/>
      </w:pPr>
      <w:r>
        <w:rPr/>
        <w:t>«</w:t>
      </w:r>
      <w:r>
        <w:rPr>
          <w:color w:val="000000"/>
        </w:rPr>
        <w:t>Общегосударственные расходы</w:t>
      </w:r>
      <w:r>
        <w:rPr/>
        <w:t xml:space="preserve">» - 25,93 %, </w:t>
      </w:r>
      <w:r>
        <w:rPr>
          <w:color w:val="000000"/>
        </w:rPr>
        <w:t>Жилищно-коммунальное хозяйство – 35,4%, Культура, кинематография –</w:t>
      </w:r>
      <w:r>
        <w:rPr/>
        <w:t xml:space="preserve"> 18,67 %,</w:t>
      </w:r>
    </w:p>
    <w:p>
      <w:pPr>
        <w:pStyle w:val="Normal"/>
        <w:ind w:right="-1" w:firstLine="567"/>
        <w:jc w:val="both"/>
        <w:rPr/>
      </w:pPr>
      <w:r>
        <w:rPr/>
        <w:t xml:space="preserve">Расходы на заработную плату и начислений на заработную плату в 2020 году составили 2108,7 тыс.рублей или  32,2 % от общей суммы расходов бюджета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 2020 году заработная плата выплачена полностью, в течение всего года не допускалось задержек с выплатой заработной платы и отпускных. По начислениям на заработную плату на конец года просроченная   кредиторская  задолженность отсутствует.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  <w:gridCol w:w="9437"/>
      </w:tblGrid>
      <w:tr>
        <w:trPr>
          <w:trHeight w:val="5575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ind w:left="-284"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7" w:type="dxa"/>
            <w:tcBorders/>
          </w:tcPr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7"/>
            </w:tblGrid>
            <w:tr>
              <w:trPr>
                <w:trHeight w:val="5291" w:hRule="atLeast"/>
              </w:trPr>
              <w:tc>
                <w:tcPr>
                  <w:tcW w:w="9407" w:type="dxa"/>
                  <w:tcBorders/>
                </w:tcPr>
                <w:p>
                  <w:pPr>
                    <w:pStyle w:val="Normal"/>
                    <w:ind w:left="51" w:right="-1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</w:t>
                  </w:r>
                </w:p>
                <w:p>
                  <w:pPr>
                    <w:pStyle w:val="Normal"/>
                    <w:ind w:left="51" w:right="-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сходы по разделу 01 «Общегосударственные расходы»</w:t>
                  </w:r>
                </w:p>
                <w:p>
                  <w:pPr>
                    <w:pStyle w:val="Normal"/>
                    <w:ind w:left="51" w:right="-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left="51" w:right="-1" w:hanging="0"/>
                    <w:rPr/>
                  </w:pPr>
                  <w:r>
                    <w:rPr>
                      <w:color w:val="000000"/>
                    </w:rPr>
                    <w:t>при плане 1726,0 тыс. рублей расходы составили 1698,2 тыс. рублей или 98,4 %. Расходы на заработную плату и начисления на заработную плату при плановых назначениях 1395,3 тыс. рублей составили 1395,3 тыс. рублей или 100 %.</w:t>
                  </w:r>
                </w:p>
                <w:p>
                  <w:pPr>
                    <w:pStyle w:val="Normal"/>
                    <w:ind w:left="51" w:right="-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51" w:right="-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сходы по разделу 02 «Национальная оборона»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плане 145,8 тыс. рублей составили 145,8 тыс. рублей или 100 %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</w:t>
                  </w:r>
                  <w:r>
                    <w:rPr>
                      <w:b/>
                      <w:color w:val="000000"/>
                    </w:rPr>
                    <w:t>Расходы по разделу 0409 «Дорожное хозяйство (дорожные фонды)»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color w:val="000000"/>
                    </w:rPr>
                    <w:t>при плане 1337,2 тыс. рублей составили 677,0 тыс. рублей или 50,6 %, по причине невыполнения работ по ремонту дорог местного значения, из-за распространения короновирусной инфекции и невозможности заключение договоров на выполнение работ. По разделу 0409 «Дорожное хозяйство (дорожные фонды)» были предусмотрены средства на оплату услуг. Оплата произведена «по факту»  на основании актов выполненных работ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сходы по разделу 0503 «Благоустройство»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color w:val="000000"/>
                    </w:rPr>
                    <w:t>при утвержденных бюджетных назначениях в сумме 2318,3 тыс. рублей расходы исполнены в сумме 2318,3 тыс. рублей или 100 %. , в т.ч. по данному разделу произведены расходы по реализации мероприятий по обеспечению комплексного развития сельских территорий (установка контейнерных площадок) в сумме 439,0 тыс. рублей. Мероприятия по поддержке местных инициатив (устройство зоны отдыха д. Каршево) в сумме 939,2 тыс. рублей,  мероприятий по поддержке развития территориального общественного самоуправления (устройство универсальной спортивной площадки) в сумме -  526,9 тыс. рублей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сходы по разделу 0801 «Культура»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color w:val="000000"/>
                    </w:rPr>
                    <w:t>при утвержденных бюджетных назначениях в сумме 1390,7 тыс. рублей фактические расходы составили 1227,6 тыс. рублей или 87,9 %. Расходы по  фонду оплаты труда с начислениями в сфере культуры составили 567,6 тыс. рублей. Заработная плата декабря была выплачена в декабре 2020 года. Кредиторской задолженности по заработной плате на конец года нет. Целевые  показатели  повышения оплаты труда выполнены. Софинансирование  за счет средств местного бюджета исполнено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-1" w:firstLine="4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сходы по разделу 1001 « Социальная политика»</w:t>
                  </w:r>
                </w:p>
                <w:p>
                  <w:pPr>
                    <w:pStyle w:val="Normal"/>
                    <w:ind w:right="-1" w:firstLine="4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right="-1" w:firstLine="4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утвержденных бюджетных назначениях в сумме 393,1 тыс. рублей фактические расходы составили 393,1 тыс. рублей или 100 %.</w:t>
                  </w:r>
                </w:p>
                <w:p>
                  <w:pPr>
                    <w:pStyle w:val="Normal"/>
                    <w:ind w:right="-1" w:firstLine="4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сходы по разделу 1301 «Обслуживание государственного и муниципального долга»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утвержденные бюджетные назначения составили 6,0 тыс. рублей, исполнение составило 6,0 тыс. рублей или 100,0 %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сходы по разделу 1403 «Межбюджетные трансферты»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 составили 85,7 тыс. рублей, исполнение составило 85,7 тыс. рублей или 100 %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</w:rPr>
                    <w:t>Кредиторская и  дебиторская задолжен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По данным годового отчета Красноборского сельского поселения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за 2020 год  кредиторская задолженность Красноборского сельского поселения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на 1 января 2021 года отсутствует ( в т.ч. просроченная  0,0 тыс.руб., ) и по сравнению с  2019 годом общая задолженность  уменьшилась на 323,3  тыс.руб. </w:t>
                  </w:r>
                  <w:r>
                    <w:rPr>
                      <w:color w:val="000000"/>
                    </w:rPr>
                    <w:t xml:space="preserve">Отсутствует задолженность по заработной плате, отсутствует просроченная задолженность по начислениям на оплату труда и по коммунальным услугам. 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</w:rPr>
                    <w:t xml:space="preserve">Дебиторская задолженность по состоянию на 01.01.2021 года </w:t>
                  </w:r>
                  <w:r>
                    <w:rPr/>
                    <w:t>288 951,17</w:t>
                  </w:r>
                  <w:r>
                    <w:rPr>
                      <w:color w:val="000000"/>
                    </w:rPr>
                    <w:t xml:space="preserve"> рублей,</w:t>
                  </w:r>
                  <w:r>
                    <w:rPr/>
                    <w:t xml:space="preserve"> в том числе просроченная дебиторская задолженность  236 384,74 руб.</w:t>
                  </w:r>
                  <w:r>
                    <w:rPr>
                      <w:color w:val="000000"/>
                    </w:rPr>
                    <w:t xml:space="preserve"> (задолженность по налогам на имущество и земельный налог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 xml:space="preserve">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ый дол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193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 xml:space="preserve">Муниципальный долг  по состоянию на 01.01.2021 года отсутствует, начислено процентов за пользование кредитными ресурсами – 1852,51 рубля, пени – 0,0 рублей. 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В 2020 году сумма оплаты процентов за пользованием кредитными ресурсами 5982,4 рубля.  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1 </w:t>
      </w:r>
    </w:p>
    <w:tbl>
      <w:tblPr>
        <w:tblW w:w="11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40"/>
        <w:gridCol w:w="695"/>
        <w:gridCol w:w="1134"/>
        <w:gridCol w:w="1360"/>
        <w:gridCol w:w="1269"/>
        <w:gridCol w:w="992"/>
      </w:tblGrid>
      <w:tr>
        <w:trPr>
          <w:trHeight w:val="1159" w:hRule="atLeast"/>
        </w:trPr>
        <w:tc>
          <w:tcPr>
            <w:tcW w:w="111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исполнении бюджета Краснобор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за 2020 год"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4.2021 года № 9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 Красноборского сельского поселения по источникам доходов за 2020 год</w:t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сификатор дохода</w:t>
            </w:r>
          </w:p>
        </w:tc>
        <w:tc>
          <w:tcPr>
            <w:tcW w:w="6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пись доходов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</w:t>
            </w:r>
          </w:p>
        </w:tc>
      </w:tr>
      <w:tr>
        <w:trPr>
          <w:trHeight w:val="54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таток росписи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85 668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82 776,2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892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5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942,7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8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42,7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8%</w:t>
            </w:r>
          </w:p>
        </w:tc>
      </w:tr>
      <w:tr>
        <w:trPr>
          <w:trHeight w:val="109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00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10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22,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4 72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128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21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6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30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4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200110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112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200121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00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10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43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21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300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4 968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9 072,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896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7%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4 968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9 072,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896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,87%</w:t>
            </w:r>
          </w:p>
        </w:tc>
      </w:tr>
      <w:tr>
        <w:trPr>
          <w:trHeight w:val="20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310100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 208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614,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9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9%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410100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8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0,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08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2%</w:t>
            </w:r>
          </w:p>
        </w:tc>
      </w:tr>
      <w:tr>
        <w:trPr>
          <w:trHeight w:val="17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10100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306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 240,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6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8%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610100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0 904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0 222,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8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500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7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т плана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5030100110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5030100121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0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 8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 101,6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30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7%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7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898,0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8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9%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00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10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946,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4 94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21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5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203,5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3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3%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00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10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37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14 3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64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я по соответствующему налогу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21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00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10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82,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4 48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21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30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0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102,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9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29%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02,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9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9%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110503510000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02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9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9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300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9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55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3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3%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1301995100000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1301995100000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77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3%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000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4 683,3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14 356,6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26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79%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00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21 419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21 419,2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0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4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4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02150011000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9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02150011000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77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0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 088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 088,2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02255761000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5760-00000-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50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02299991000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3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58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580,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02299991000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3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67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0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8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8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02300241000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2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02351181000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1180-00000-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0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 53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 531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02400141000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6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02455501000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02499991000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4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48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5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02499991000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93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93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700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 264,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 937,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26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92%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264,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937,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26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2%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07050301000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264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937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2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2%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800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т плана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80500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080500010000015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0 351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97 132,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 2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04%</w:t>
            </w:r>
          </w:p>
        </w:tc>
      </w:tr>
    </w:tbl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22"/>
        <w:gridCol w:w="233"/>
        <w:gridCol w:w="727"/>
        <w:gridCol w:w="122"/>
        <w:gridCol w:w="711"/>
        <w:gridCol w:w="115"/>
        <w:gridCol w:w="877"/>
        <w:gridCol w:w="544"/>
        <w:gridCol w:w="165"/>
        <w:gridCol w:w="554"/>
        <w:gridCol w:w="613"/>
        <w:gridCol w:w="250"/>
        <w:gridCol w:w="224"/>
        <w:gridCol w:w="201"/>
        <w:gridCol w:w="676"/>
        <w:gridCol w:w="458"/>
        <w:gridCol w:w="156"/>
      </w:tblGrid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к Решению   Совета   Краснобор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исполнении бюджета Краснобор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я за 2020 год"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4.2021 № 90</w:t>
            </w:r>
          </w:p>
        </w:tc>
        <w:tc>
          <w:tcPr>
            <w:tcW w:w="1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8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чет по ведомственной структуре расходов бюджета Красноборского сельского поселения за 2020 год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6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208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6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,8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7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4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3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6,1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1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3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3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2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,8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,8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7,2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7,2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,2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,7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8,3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8,3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6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6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3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7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76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76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9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9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4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4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0,7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0,7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6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1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5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1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1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1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1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5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5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4,7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3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к Решению   Совета   Краснобор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исполнении бюджета Краснобор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я за 2020 год"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4.2021 № 90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033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Отчет по разделам и подразделам, целевым статьям и видам расходов  бюджета </w:t>
              <w:br/>
              <w:t xml:space="preserve">Красноборского сельского поселения за 2020 год     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14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6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8,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,8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,8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7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7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4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3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3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6,1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0,2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1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2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3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3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3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3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2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4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,8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,8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,8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,8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7,2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7,2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,2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,7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8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8,3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8,3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8,3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8,3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6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6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6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6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3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3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7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7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763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763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9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9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9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9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407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407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0,7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,6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0,7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,6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</w:tr>
      <w:tr>
        <w:trPr>
          <w:trHeight w:val="638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6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7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1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4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</w:tr>
      <w:tr>
        <w:trPr>
          <w:trHeight w:val="49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5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5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1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1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1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1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503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503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4,7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8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</w:t>
            </w:r>
          </w:p>
        </w:tc>
      </w:tr>
    </w:tbl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1729"/>
        <w:gridCol w:w="1443"/>
        <w:gridCol w:w="1360"/>
        <w:gridCol w:w="1417"/>
      </w:tblGrid>
      <w:tr>
        <w:trPr>
          <w:trHeight w:val="1735" w:hRule="atLeast"/>
        </w:trPr>
        <w:tc>
          <w:tcPr>
            <w:tcW w:w="111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к Решению   Совета   Краснобор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исполнении бюджета Краснобор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я за 2020 год"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4.2021 № 90</w:t>
            </w:r>
          </w:p>
        </w:tc>
      </w:tr>
      <w:tr>
        <w:trPr>
          <w:trHeight w:val="276" w:hRule="atLeast"/>
        </w:trPr>
        <w:tc>
          <w:tcPr>
            <w:tcW w:w="1115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 Красноборского сельского поселения по источникам  финансирования дефицита за 2020 год</w:t>
            </w:r>
          </w:p>
        </w:tc>
      </w:tr>
      <w:tr>
        <w:trPr>
          <w:trHeight w:val="375" w:hRule="atLeast"/>
        </w:trPr>
        <w:tc>
          <w:tcPr>
            <w:tcW w:w="1115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38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8 66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055,88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000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301001000008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38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8 66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055,88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38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8 66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055,8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210 35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012 24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210 35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012 24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210 35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012 24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502011000005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210 35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012 24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4 73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3 57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4 73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3 57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4 73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3 57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50201100000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4 73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3 57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567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администрация</cp:lastModifiedBy>
  <cp:lastPrinted>2019-03-11T12:04:00Z</cp:lastPrinted>
  <dcterms:modified xsi:type="dcterms:W3CDTF">2021-04-28T11:42:00Z</dcterms:modified>
  <cp:revision>59</cp:revision>
  <dc:subject/>
  <dc:title> </dc:title>
</cp:coreProperties>
</file>