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65047545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апреля  2021  года      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1 мая 2021 года по 11 июн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м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борского                                                                 А.В.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администрация</cp:lastModifiedBy>
  <cp:lastPrinted>2011-05-13T08:13:00Z</cp:lastPrinted>
  <dcterms:modified xsi:type="dcterms:W3CDTF">2021-04-08T08:53:00Z</dcterms:modified>
  <cp:revision>30</cp:revision>
  <dc:subject/>
  <dc:title/>
</cp:coreProperties>
</file>