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5525899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3 апреля 2021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 территории Красноборского сельского поселения, утвержденных Решением Совета Красноборского сельского поселения от 14.11.2017г. года № 9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по 30 мая 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сем гражданам провести уборку придомовых территорий жилищного фонда от мусора, не мене 10 метров по периметру границ земельного участка, а со стороны улиц до проезжей части дорог; разобрать или отремонтировать повалившиеся заборы и хозяйственные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Определить, что окончательная уборка территории населенных пунктов должна быть произведена в срок до 30.05.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Администрации Красноборского сельского поселения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В.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1-04-20T13:15:00Z</cp:lastPrinted>
  <dcterms:modified xsi:type="dcterms:W3CDTF">2021-04-14T11:35:00Z</dcterms:modified>
  <cp:revision>35</cp:revision>
  <dc:subject/>
  <dc:title/>
</cp:coreProperties>
</file>