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74.2pt" filled="f" o:ole="">
            <v:imagedata r:id="rId3" o:title=""/>
          </v:shape>
          <o:OLEObject Type="Embed" ProgID="" ShapeID="ole_rId2" DrawAspect="Content" ObjectID="_154099728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декабря  2013 года                                                                                 №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площадей здания Дома культуры п. Красноборский, предназначенных для заключения договоров аренды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установления стоимости аренды помещений Дома культуры п. Красноборский, руководствуясь подпунктом 5  пункта 10 ст.35 Федерального закона от 06.10.2003 года № 131-ФЗ «Об общих принципах организации местного самоуправления в Российской Федерации», Совет Красноборского сельского поселения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TML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95" w:right="-5" w:hanging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площадей Дома культуры п. Красноборский, предназначенных для заключения договоров аренды.  (Приложение № 1).</w:t>
      </w:r>
    </w:p>
    <w:p>
      <w:pPr>
        <w:pStyle w:val="ListParagraph"/>
        <w:numPr>
          <w:ilvl w:val="0"/>
          <w:numId w:val="2"/>
        </w:numPr>
        <w:ind w:left="1095" w:right="-5" w:hanging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 заключить договора аренды помещений с организация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борско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Савина О.А.    </w:t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right="-365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Совета Красноборского сельского поселения №  18 от 19.12.2013г. «Об утверждении Реестра площадей Дома культуры п. Красноборский, предназначенных для заключения договоров аренды»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Реестр площадей Дома культуры п. Красноборский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33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.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.</w:t>
            </w:r>
          </w:p>
        </w:tc>
      </w:tr>
      <w:tr>
        <w:trPr>
          <w:trHeight w:val="9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ая.</w:t>
            </w:r>
          </w:p>
        </w:tc>
      </w:tr>
      <w:tr>
        <w:trPr>
          <w:trHeight w:val="2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,04 кв. мет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3</w:t>
            </w:r>
          </w:p>
        </w:tc>
      </w:tr>
      <w:tr>
        <w:trPr>
          <w:trHeight w:val="6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азин «Онего – визи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3</w:t>
            </w:r>
          </w:p>
        </w:tc>
      </w:tr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П «Иль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4</w:t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используемое поме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1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44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КУК «Красноборский ДК» В том числе: Спортивный зал Кабин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8" w:leader="none"/>
                <w:tab w:val="left" w:pos="19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02,56 кв. м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left" w:pos="1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82,24 </w:t>
            </w:r>
          </w:p>
          <w:p>
            <w:pPr>
              <w:pStyle w:val="Normal"/>
              <w:tabs>
                <w:tab w:val="clear" w:pos="708"/>
                <w:tab w:val="center" w:pos="1088" w:leader="none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35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89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8" w:leader="none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12кв.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ind w:left="48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basedOn w:val="Style13"/>
    <w:qFormat/>
    <w:rPr>
      <w:rFonts w:cs="Times New Roman"/>
      <w:sz w:val="24"/>
      <w:szCs w:val="24"/>
      <w:lang w:val="ru-RU"/>
    </w:rPr>
  </w:style>
  <w:style w:type="character" w:styleId="11">
    <w:name w:val="Знак Знак1"/>
    <w:basedOn w:val="Style13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8:00Z</dcterms:created>
  <dc:creator>1</dc:creator>
  <dc:description/>
  <cp:keywords/>
  <dc:language>en-US</dc:language>
  <cp:lastModifiedBy>Adm</cp:lastModifiedBy>
  <cp:lastPrinted>2013-12-20T08:57:00Z</cp:lastPrinted>
  <dcterms:modified xsi:type="dcterms:W3CDTF">2013-12-20T04:58:00Z</dcterms:modified>
  <cp:revision>7</cp:revision>
  <dc:subject/>
  <dc:title> </dc:title>
</cp:coreProperties>
</file>