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2046943495" r:id="rId2"/>
        </w:object>
      </w:r>
      <w:r>
        <w:rPr/>
        <w:t xml:space="preserve">        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АДМИНИСТРАЦИЯ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16 декабря  2013 г.                                                                                                 №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5103" w:leader="none"/>
          <w:tab w:val="left" w:pos="9720" w:leader="none"/>
        </w:tabs>
        <w:spacing w:before="0" w:after="0"/>
        <w:ind w:right="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 разработки и утверждения схемы водоснабжения и водоотведения Краснобор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7 декабря 2011 ода № 416 – ФЗ «О водоснабжении и водоотведении», администрация Красноборского сельского поселения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график разработки и утверждения схемы водоснабжения и водоотведения Красноборского сельского поселения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ник Красноборского сельского поселения»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Красноборского  сельского поселения:                           Савина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4"/>
          <w:szCs w:val="28"/>
        </w:rPr>
        <w:t xml:space="preserve">                                    </w:t>
      </w:r>
      <w:r>
        <w:rPr>
          <w:sz w:val="24"/>
          <w:szCs w:val="28"/>
        </w:rPr>
        <w:t>Утвержден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</w:t>
      </w:r>
      <w:r>
        <w:rPr>
          <w:sz w:val="24"/>
          <w:szCs w:val="28"/>
        </w:rPr>
        <w:tab/>
        <w:t xml:space="preserve">   Постановлением  Главы </w:t>
      </w:r>
    </w:p>
    <w:p>
      <w:pPr>
        <w:pStyle w:val="Normal"/>
        <w:jc w:val="right"/>
        <w:rPr/>
      </w:pPr>
      <w:r>
        <w:rPr>
          <w:sz w:val="24"/>
          <w:szCs w:val="28"/>
        </w:rPr>
        <w:t>Красноборского сельского поселения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</w:t>
      </w:r>
      <w:r>
        <w:rPr>
          <w:sz w:val="24"/>
          <w:szCs w:val="28"/>
        </w:rPr>
        <w:tab/>
        <w:tab/>
        <w:t xml:space="preserve">      от 16.12.2013 г.  № 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и и утверждения схемы водоснабжения и водоот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борского сельского поселения </w:t>
      </w:r>
    </w:p>
    <w:p>
      <w:pPr>
        <w:pStyle w:val="Normal"/>
        <w:rPr/>
      </w:pPr>
      <w:r>
        <w:rPr/>
        <w:t xml:space="preserve">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1819"/>
        <w:gridCol w:w="15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едование централизованных систем водоснабжения и водоотведения Красноборского сельского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12.20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централизованных систем водоснабжения и водоотведения Красноборского сельского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12.20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единой гарантирующей организации в сфере водоснабжения и водоотведения и установление зоны её деятель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.12.20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хемы водоснабжения и водоотвед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1.20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роекта схемы водоснабжения и водоотведения на рассмотре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оекта схемы водоснабжения и водоотведения в полном объеме (за исключением сведений, составляющих государственную тайну, и электронной модели схем) на официальном сайте. Публикация в установленных официальных источниках опубликования сведений о размещении проекта схемы водоснабжения и водоотведения на официальном сайт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оекта схемы водоснабжения и водоотведения, сбор замечаний и предложений (адрес, по которому осуществляется сбор замечаний и предложений, а также срок их отбора указывается на официальном сайте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14.02.2014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ом сайте о месте проведения публичных слуша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02.20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слушания по проекту схемы водоснабжения и водоотвед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официальном сайте информации о завершении публичных слушаний, заключение о результатах публичных слушаний и протоколов публичных слушаний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ие решения Совета Красноборского сельского поселения об утверждении схемы водоснабжения и водоотвед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2.20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хемы водоснабжения и водоотведения в полном объеме (за исключением сведений, составляющих государственную тайну, и электронной модели схем) на официальном сайте. Публикация в установленных официальных источниках опубликования, сведений о размещении схемы водоснабжения и водоотведения на официальном сайт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73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6:27:00Z</dcterms:created>
  <dc:creator>L0469</dc:creator>
  <dc:description/>
  <cp:keywords/>
  <dc:language>en-US</dc:language>
  <cp:lastModifiedBy>Adm</cp:lastModifiedBy>
  <cp:lastPrinted>2013-12-16T10:20:00Z</cp:lastPrinted>
  <dcterms:modified xsi:type="dcterms:W3CDTF">2013-12-24T04:34:00Z</dcterms:modified>
  <cp:revision>55</cp:revision>
  <dc:subject/>
  <dc:title> </dc:title>
</cp:coreProperties>
</file>