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6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КРАСНОБОРСКОЕ СЕЛЬСКОЕ ПОСЕ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1 ноября  2013 года                                                                                       №  5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   утверждении    ежеквартального   отчет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 исполнении бюджета  Красноборского сельского поселения 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  9 месяцев  2013 г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ПОСТАНОВЛЯЕТ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1134" w:right="0" w:hanging="567"/>
        <w:jc w:val="both"/>
        <w:rPr/>
      </w:pPr>
      <w:r>
        <w:rPr>
          <w:rFonts w:ascii="Times New Roman" w:hAnsi="Times New Roman"/>
          <w:sz w:val="28"/>
        </w:rPr>
        <w:t>1.  Утвердить прилагаемый ежеквартальный отчет об исполнении бюджета    Красноборского сельского поселения за 9 месяцев 2013 года.</w:t>
      </w:r>
    </w:p>
    <w:p>
      <w:pPr>
        <w:pStyle w:val="Normal"/>
        <w:bidi w:val="0"/>
        <w:spacing w:lineRule="auto" w:line="360" w:before="0" w:after="0"/>
        <w:ind w:left="1134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1134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2.   Постановление вступает в силу после подписания.</w:t>
      </w:r>
    </w:p>
    <w:p>
      <w:pPr>
        <w:pStyle w:val="Normal"/>
        <w:bidi w:val="0"/>
        <w:spacing w:before="0" w:after="0"/>
        <w:ind w:left="1134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 Красноборского                                                                        В.Н. Ерес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9</Characters>
  <CharactersWithSpaces>80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Adm</dc:creator>
  <dc:description/>
  <dc:language>en-US</dc:language>
  <cp:lastModifiedBy/>
  <dcterms:modified xsi:type="dcterms:W3CDTF">2013-11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