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11535717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ноября 2013 года                                                                                           № 9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№  71 от 02.10.2012г. «</w:t>
      </w:r>
      <w:r>
        <w:rPr>
          <w:b/>
          <w:sz w:val="28"/>
          <w:szCs w:val="28"/>
        </w:rPr>
        <w:t>Об утверждении Положения о порядке выплаты единовременного поощрения муниципальным служащим администрации Красноборского сельского поселения при увольнении в связи с выходом на трудовую пенсию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экспертного заключения Министерства Юстиции Республики Карелия от 03.10.2013 года, ст.42  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следующие изменения в Решение № </w:t>
      </w:r>
      <w:r>
        <w:rPr>
          <w:sz w:val="28"/>
        </w:rPr>
        <w:t>71 от 02.10.2012г. «</w:t>
      </w:r>
      <w:r>
        <w:rPr>
          <w:sz w:val="28"/>
          <w:szCs w:val="28"/>
        </w:rPr>
        <w:t>Об утверждении Положения о порядке выплаты единовременного поощрения муниципальным служащим администрации Красноборского сельского поселения при увольнении в связи с выходом на трудовую пенсию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3 Положения слова «выборной муниципальной должност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4 Положения слова «единовременное вознаграждение» заменить словами «единовременное поощ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6 Положения слова «единовременное вознаграждение» заменить словами «единовременное поощ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6 Положения слова «с указанием в нем размера этого поощрения» заменить словами «в размере среднего заработка за год работы, но не более десяти средних месячных зарабо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В.Н.Ересо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7:00Z</dcterms:created>
  <dc:creator>пользователь</dc:creator>
  <dc:description/>
  <cp:keywords/>
  <dc:language>en-US</dc:language>
  <cp:lastModifiedBy>Adm</cp:lastModifiedBy>
  <cp:lastPrinted>2008-09-05T15:10:00Z</cp:lastPrinted>
  <dcterms:modified xsi:type="dcterms:W3CDTF">2013-11-22T06:00:00Z</dcterms:modified>
  <cp:revision>31</cp:revision>
  <dc:subject/>
  <dc:title>РЕСПУБЛИКА  КАРЕЛИЯ</dc:title>
</cp:coreProperties>
</file>