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434662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РАСНО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декабря  2016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Программы комплексного развития социальной инфраструктуры  Красноборского сельского поселения Пудожского муниципального района Республики Карелия  на 2017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6 но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администрация Красно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рограмму комплексного развития социальной инфраструктуры  Красноборского сельского поселения Пудожского муниципального района Республики Карелия  на 2017-2025 годы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подлежит опубликованию  в газете «Вестник Красноборского сельского поселения»</w:t>
      </w:r>
    </w:p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расноборского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П.В.Соля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сноборского сельского поселения Пудо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декабря 2016 г.  № 59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ОГРАММА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МПЛЕКСНОГО РАЗВИТИЯ СОЦИАЛЬНОЙ ИНФРАСТРУКТУРЫ    КРАСНОБОРСКОГО СЕЛЬСКОГО ПОСЕЛЕНИЯ ПУДОЖСКОГО МУНИЦИПАЛЬНОГО РАЙОНА РЕСПУБЛИКИ КАРЕЛИЯ</w:t>
      </w:r>
    </w:p>
    <w:p>
      <w:pPr>
        <w:pStyle w:val="311"/>
        <w:shd w:fill="auto" w:val="clear"/>
        <w:spacing w:lineRule="exact" w:line="307" w:before="0" w:after="239"/>
        <w:ind w:right="380" w:hanging="0"/>
        <w:jc w:val="center"/>
        <w:rPr/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2017-2025 ГОДЫ</w:t>
      </w:r>
    </w:p>
    <w:p>
      <w:pPr>
        <w:pStyle w:val="Style27"/>
        <w:shd w:fill="auto" w:val="clear"/>
        <w:spacing w:lineRule="exact" w:line="270"/>
        <w:rPr/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ПАСПОРТ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1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рограмма комплексного развития социальной инфраструктуры Красноборского сельского поселения Пудожского муниципального района Республики Карелия  на 2017-2025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2 </w:t>
            </w:r>
            <w:r>
              <w:rPr>
                <w:rStyle w:val="13pt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Федеральный закон от 6 ноября 2003 года №131 - ФЗ «Об общих принципах организации местного самоуправления в РФ», Устав муниципального образования Красноборского сельского поселения Пудожского  муниципального района Республики Карелия, Программа социально-экономического развития Красноборского сельского поселения.</w:t>
            </w:r>
          </w:p>
          <w:p>
            <w:pPr>
              <w:pStyle w:val="TextBody"/>
              <w:spacing w:lineRule="exact" w:line="307" w:before="60" w:after="12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Генеральный план Красноборского сельского поселения  Пудожского муниципального района Республики Карел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3.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 w:before="0" w:after="0"/>
              <w:ind w:left="6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Администрация Красноборского сельского поселения 186154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3pt"/>
                <w:color w:val="000000"/>
                <w:sz w:val="24"/>
                <w:szCs w:val="24"/>
              </w:rPr>
              <w:t>Республи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Карел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3pt"/>
                <w:color w:val="000000"/>
                <w:sz w:val="24"/>
                <w:szCs w:val="24"/>
              </w:rPr>
              <w:t>Пудожс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муниципальн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ый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район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.Красноборский, ул.Центральная, 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4. </w:t>
            </w:r>
            <w:r>
              <w:rPr>
                <w:rStyle w:val="13pt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Создание условий для развития и оптимизации существующих объектов социальной инфраструктуры с целью повышения качества жизни и уровня обслуживания населения проживающего на территории 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5. </w:t>
            </w:r>
            <w:r>
              <w:rPr>
                <w:rStyle w:val="13pt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2017-2025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6. </w:t>
            </w:r>
            <w:r>
              <w:rPr>
                <w:rStyle w:val="13pt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Реализация программы  планируется с возможным участием бюджетов всех уровней (Российской Федерации, Республики Карелия, Пудожского муниципального района, Красноборского сельского поселения) </w:t>
            </w:r>
            <w:r>
              <w:rPr>
                <w:rStyle w:val="13pt"/>
                <w:color w:val="000000"/>
              </w:rPr>
              <w:t xml:space="preserve"> и  </w:t>
            </w:r>
            <w:r>
              <w:rPr>
                <w:rStyle w:val="13pt"/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7.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обеспеченности населения объектами социальной инфраструктур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ввод в эксплуатацию жилых помещений , в том числе по программе переселения граждан из аварийного жиль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обеспеченность детей дошкольными учреждениями;</w:t>
            </w:r>
          </w:p>
          <w:p>
            <w:pPr>
              <w:pStyle w:val="TextBody"/>
              <w:spacing w:lineRule="auto" w:line="240" w:before="6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обеспеченность детей школьного возраста ученическими местами;</w:t>
            </w:r>
          </w:p>
          <w:p>
            <w:pPr>
              <w:pStyle w:val="TextBody"/>
              <w:spacing w:lineRule="auto" w:line="240" w:before="60" w:after="120"/>
              <w:ind w:left="8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-наличие клубов, библиотек; </w:t>
            </w:r>
          </w:p>
          <w:p>
            <w:pPr>
              <w:pStyle w:val="TextBody"/>
              <w:spacing w:lineRule="auto" w:line="240" w:before="60" w:after="120"/>
              <w:ind w:left="8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наличие необходимых торговых площадей (промышленной и продовольственной групп товаров), повышение культуры обслуживания населения;</w:t>
            </w:r>
          </w:p>
          <w:p>
            <w:pPr>
              <w:pStyle w:val="TextBody"/>
              <w:spacing w:lineRule="auto" w:line="240" w:before="60" w:after="0"/>
              <w:ind w:left="8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повышение уровня и качества оказания медицинской помощи;</w:t>
            </w:r>
          </w:p>
          <w:p>
            <w:pPr>
              <w:pStyle w:val="TextBody"/>
              <w:spacing w:lineRule="auto" w:line="240" w:before="60" w:after="0"/>
              <w:ind w:left="8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обеспеченность (наличие) спортивных сооружений, детских игровых и спортивных площадо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в разрезе каждого населенного пункта входящего в состав поселения)</w:t>
            </w:r>
            <w:r>
              <w:rPr>
                <w:rStyle w:val="13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создание зон отдыха дл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8. </w:t>
            </w:r>
            <w:r>
              <w:rPr>
                <w:rStyle w:val="13pt"/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полагает финансирование за счё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РФ, бюджета Республики Карелия, бюджета Пудожского муниципального района, бюджета Красноборского сельского поселения, внебюджетных источников в общем объем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50,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(указано прогнозно)</w:t>
            </w:r>
          </w:p>
        </w:tc>
      </w:tr>
      <w:tr>
        <w:trPr>
          <w:trHeight w:val="3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1.9.О</w:t>
            </w:r>
            <w:r>
              <w:rPr>
                <w:rStyle w:val="13pt"/>
                <w:color w:val="000000"/>
                <w:sz w:val="24"/>
                <w:szCs w:val="24"/>
              </w:rPr>
              <w:t>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Разработка проектов планировки территори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выполнение кадастровых работ;</w:t>
            </w:r>
          </w:p>
          <w:p>
            <w:pPr>
              <w:pStyle w:val="TextBody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- устройство спортивных и </w:t>
            </w:r>
            <w:r>
              <w:rPr>
                <w:rStyle w:val="13pt"/>
                <w:color w:val="000000"/>
                <w:sz w:val="24"/>
                <w:szCs w:val="24"/>
              </w:rPr>
              <w:t>детск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игров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площад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3pt"/>
                <w:color w:val="000000"/>
                <w:sz w:val="24"/>
                <w:szCs w:val="24"/>
              </w:rPr>
              <w:t>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 обустройство зон отдыха для населения;</w:t>
            </w:r>
          </w:p>
          <w:p>
            <w:pPr>
              <w:pStyle w:val="TextBody"/>
              <w:spacing w:lineRule="auto" w:line="240" w:before="6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при необходимости </w:t>
            </w:r>
            <w:r>
              <w:rPr>
                <w:rStyle w:val="13pt"/>
                <w:color w:val="000000"/>
                <w:sz w:val="24"/>
                <w:szCs w:val="24"/>
              </w:rPr>
              <w:t>разработка проектно-сметной документации по оптимизации,  строительству и реконструкции объектов социальной сферы,</w:t>
            </w:r>
          </w:p>
          <w:p>
            <w:pPr>
              <w:pStyle w:val="TextBody"/>
              <w:spacing w:lineRule="auto" w:line="240" w:before="60" w:after="12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строительство и реконструкция объектов социальной инфраструктур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строительство социального жилья, индивидуальное жилищное строитель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проектирование и строительство ВОС и К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10. 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Ожи</w:t>
            </w:r>
            <w:r>
              <w:rPr>
                <w:rStyle w:val="13pt"/>
                <w:color w:val="000000"/>
                <w:sz w:val="24"/>
                <w:szCs w:val="24"/>
              </w:rPr>
              <w:t>даемые результаты реализации Комплекс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овышение качества, комфортности, уровня жизни и безопасности населения Красноборского сельского поселения</w:t>
            </w:r>
          </w:p>
          <w:p>
            <w:pPr>
              <w:pStyle w:val="TextBody"/>
              <w:spacing w:lineRule="auto" w:line="24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3pt"/>
                <w:color w:val="000000"/>
                <w:sz w:val="24"/>
                <w:szCs w:val="24"/>
              </w:rPr>
              <w:t>беспеченность граждан жильём путем участия в соответствующих жилищных программах, строительстве собственного жиль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нормативная доступность и обеспеченность населения объектами социальной сфе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13pt"/>
                <w:color w:val="000000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Оперативный контроль  за исполнением Программы осуществляет администрация Краснобор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</w:rPr>
        <w:t>II.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3"/>
          <w:b/>
          <w:bCs/>
          <w:color w:val="000000"/>
          <w:sz w:val="24"/>
          <w:szCs w:val="24"/>
        </w:rPr>
        <w:t>ПРОГРАММА КОМПЛЕКСНОГО РАЗВИТИЯ СОЦИАЛЬНОЙ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3"/>
          <w:b/>
          <w:bCs/>
          <w:color w:val="000000"/>
          <w:sz w:val="24"/>
          <w:szCs w:val="24"/>
        </w:rPr>
        <w:t>ИН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ФРАСТРУКТУРЫ КРАСНОБОРСКОГО СЕЛЬСКОГО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ПОСЕЛЕНИЯ</w:t>
      </w:r>
    </w:p>
    <w:p>
      <w:pPr>
        <w:pStyle w:val="311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b/>
          <w:bCs/>
          <w:color w:val="000000"/>
          <w:sz w:val="24"/>
          <w:szCs w:val="24"/>
        </w:rPr>
        <w:t>НА 2017-2025 ГОДЫ</w:t>
      </w:r>
    </w:p>
    <w:p>
      <w:pPr>
        <w:pStyle w:val="TextBody"/>
        <w:spacing w:before="0" w:after="68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арактеристика существующего состояния социальной инфраструктуры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  <w:u w:val="single"/>
        </w:rPr>
        <w:t>Краснобор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ельского поселения, описание проблемы.</w:t>
      </w:r>
    </w:p>
    <w:p>
      <w:pPr>
        <w:pStyle w:val="TextBody"/>
        <w:spacing w:lineRule="auto" w:line="240" w:before="0" w:after="98"/>
        <w:ind w:left="20" w:right="20" w:firstLine="688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В состав Красноборского сельского поселения входит 5 населённых пунктов:</w:t>
      </w:r>
    </w:p>
    <w:p>
      <w:pPr>
        <w:pStyle w:val="TextBody"/>
        <w:spacing w:lineRule="auto" w:line="240" w:before="0" w:after="98"/>
        <w:ind w:left="20" w:right="20" w:hanging="0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п.Красноборский- административный центр, д.Каршево на расстояни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от центра-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4 км., д.Гакугса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13 км.,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.Нигижма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3 км., п.Чернореченский на расстоянии  9 км. Общая площадь поселения 290295 га, что составляет 22,8 % от всей территории Пудожского муниципального района.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ка Красноборского сельского поселения традиционно ориентировалась на развитие сельского хозяйства и была представлена совхозом «Онежский». Ликвидация  указанного предприятия, в связи с банкротством, привела к увеличению безработицы и резкому ухудшению решения всех социальных проблем поселения в целом. В настоящее время г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радообразующих предприятий на территории поселения нет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ыми доходами населения являются ведение личных подсобных хозяйств, сбор дикорастущих (грибов и ягод), ловля рыбы, охота. В незначительной мере начал развиваться туристический и гостевой туризм. Существующие учреждения социальной сферы имеют финансирование только в рамках установленных нормативов, часть из них требует ремонта и нового технического оснащения.</w:t>
      </w:r>
    </w:p>
    <w:p>
      <w:pPr>
        <w:pStyle w:val="TextBody"/>
        <w:spacing w:lineRule="auto" w:line="240" w:before="0" w:after="98"/>
        <w:ind w:left="20" w:right="20" w:hanging="0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Застройка населённых пунктов в основном представлена 1-но, 2-х этажной застройкой, частным секторо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 2-х -4-х квартирными жилыми домами в деревянном исполнении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Шесть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многоквартирных 2-х этажных блочных домов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 один 2-х этажный в кирпичном исполнении дом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расположены в п. Красноборский, которые обеспечены инженерными сетями  (водопровод, канализация, центральное отопление). Общая площадь жилого фонда в границах Красноборского поселения составляет 27,2 тыс. кв.м. из которых 10,4 т.кв.м -муниципальная собственность, 16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48 т.кв.м- частная.  Численность населения поселения имеет тенденцию к сокращению и по состоянию на 01.01.2016 года составляет 1414 человек.</w:t>
      </w:r>
    </w:p>
    <w:p>
      <w:pPr>
        <w:pStyle w:val="TextBody"/>
        <w:spacing w:lineRule="exact" w:line="317" w:before="0" w:after="98"/>
        <w:ind w:left="20" w:right="20" w:hanging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832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2" t="10226" r="1695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70" w:before="0" w:after="66"/>
        <w:ind w:left="20" w:hanging="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Социальная инфраструктура поселения:</w:t>
      </w:r>
    </w:p>
    <w:p>
      <w:pPr>
        <w:pStyle w:val="TextBody"/>
        <w:spacing w:lineRule="exact" w:line="270" w:before="0" w:after="6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1). В сфере образования в поселении работают: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56"/>
        <w:ind w:left="4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ОУ ООШ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.Каршево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еревянное одноэтажное здание) с проектной вместимостью 120 ученических мест и фактическим количеством учеников -73 чел.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64"/>
        <w:ind w:left="400" w:right="20" w:hanging="0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-детский сад д.Каршево 2-х этажное кирпичное здание на 90 мест,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64"/>
        <w:ind w:left="400" w:right="20" w:hanging="0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-детский сад в п.Красноборский 2-х этажное кирпичное здание на 140 мест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64"/>
        <w:ind w:left="400" w:right="20" w:hanging="0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при общей вместимости названных детских дошкольных учреждений 230 мест, по состоянию на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1.11.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16 г. детские учреждения фактически посещает -25 детей.</w:t>
      </w:r>
    </w:p>
    <w:p>
      <w:pPr>
        <w:pStyle w:val="TextBody"/>
        <w:tabs>
          <w:tab w:val="clear" w:pos="708"/>
          <w:tab w:val="left" w:pos="726" w:leader="none"/>
        </w:tabs>
        <w:spacing w:lineRule="exact" w:line="322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) В сфере здравоохранения: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ведения оптимизации объектов социальной сферы и с целью более   эффективного использования пустующих помещений: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здании д/сада д.Каршево размещен фельдшерско-акушерский пункт на 15 посещений  в сут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здании д/сада п.Красноборский - фельдшерско-акушерский пункт на 20 посещений;</w:t>
      </w:r>
    </w:p>
    <w:p>
      <w:pPr>
        <w:pStyle w:val="TextBody"/>
        <w:spacing w:lineRule="exact" w:line="270" w:before="0" w:after="71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сфере культуры и спорта: на территории поселения имеются: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 w:before="0" w:after="101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- МКУК «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Красноборский дом культуры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» в п.Красноборский - типовое 2-х этажное здание со зрительным залом на 200 мест и блокированным спортивным залом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 в здании клуба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размещены библиотека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администрация Красноборского сельского поселени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очтовое отделение.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мещение библиотеки  и отделение почтовой связи д.Каршево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же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расположен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в здании Каршевского детского сада.</w:t>
      </w:r>
    </w:p>
    <w:p>
      <w:pPr>
        <w:pStyle w:val="TextBody"/>
        <w:spacing w:lineRule="exact" w:line="270" w:before="0" w:after="6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фера  торговли и общественного питания:</w:t>
      </w:r>
    </w:p>
    <w:p>
      <w:pPr>
        <w:pStyle w:val="Normal"/>
        <w:spacing w:lineRule="auto" w:line="240" w:before="0" w:after="0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территории поселения во всех населенных пунктах работают в общей сложности 10 торговых точек (общей торговой площадью- 295,3 кв.м.), в основном это индивидуальные предприниматели, которые   обеспечивают население всеми необходимыми товарами. Предприятий общественного питания на территории поселения нет и населением такая услуга в настоящее время не востребована.</w:t>
      </w:r>
    </w:p>
    <w:p>
      <w:pPr>
        <w:pStyle w:val="Normal"/>
        <w:spacing w:before="0" w:after="0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щное строитель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ах Красноборского сельского поселения в незначительных объемах ведется индивидуальное жилищное строительство. В эксплуатацию вводится один-два дома в год. В текущем году по программе переселения граждан из аварийного жилого фонда в г.Петрозаводск планируется переселить 6 семей из д.Гакугса и одну семью из п.Красноборский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exact" w:line="322" w:before="0" w:after="0"/>
        <w:rPr>
          <w:rStyle w:val="Style10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Style w:val="12"/>
          <w:color w:val="000000"/>
          <w:sz w:val="24"/>
          <w:szCs w:val="24"/>
        </w:rPr>
        <w:t xml:space="preserve">.2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И И ЗАДАЧИ ПРОГРАММЫ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создание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 дальнейшее укрепление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материальной базы развития социальной инфраструктуры для обеспечения повышения качества жизни населения Красноборского сельского посел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-о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беспечение безопасности, качественного и эффективного использования населением существующих объектов социальной инфраструктуры сельского поселени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беспечение эффективного функционирования действующей социальной инфраструктуры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беспечение доступности объектов социальной инфраструктуры для населения поселени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731" w:leader="none"/>
        </w:tabs>
        <w:spacing w:lineRule="auto" w:line="240" w:before="0" w:after="0"/>
        <w:ind w:firstLine="709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остижение расчётного уровня обеспеченности населения поселения услугами объектов социальной инфраструктуры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731" w:leader="none"/>
        </w:tabs>
        <w:spacing w:lineRule="auto" w:line="240" w:before="0" w:after="0"/>
        <w:ind w:firstLine="709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-достижение развития территории поселения, путем использования земель сельскохозяйственного назначения для развития сельскохозяйственного производства, организуя ЛПХ, КФХ, сельскохозяйственные производства. Что даст возможность увеличить количество и качество сельхозпродукции для личных нужд и нас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spacing w:lineRule="exact" w:line="42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 РЕАЛИЗАЦИИ ПРОГРАММЫ</w:t>
      </w:r>
    </w:p>
    <w:p>
      <w:pPr>
        <w:pStyle w:val="TextBody"/>
        <w:spacing w:lineRule="exact" w:line="42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Действие Программы рассчитано до 2025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42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ДИКАТОРЫ ДОСТИЖЕНИЯ ЦЕЛЕЙ ПРОГРАММЫ</w:t>
      </w:r>
    </w:p>
    <w:p>
      <w:pPr>
        <w:pStyle w:val="TextBody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ы достижения целей Программы определяются согласно статистических данных.</w:t>
      </w:r>
    </w:p>
    <w:p>
      <w:pPr>
        <w:pStyle w:val="TextBody"/>
        <w:tabs>
          <w:tab w:val="clear" w:pos="708"/>
          <w:tab w:val="left" w:pos="142" w:leader="none"/>
        </w:tabs>
        <w:spacing w:lineRule="exact" w:line="270" w:before="96" w:after="66"/>
        <w:ind w:left="80" w:hanging="0"/>
        <w:rPr>
          <w:rStyle w:val="Style10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exact" w:line="270" w:before="96" w:after="66"/>
        <w:ind w:left="80" w:hanging="0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5.  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ПРОГРАММЫ</w:t>
      </w:r>
    </w:p>
    <w:p>
      <w:pPr>
        <w:pStyle w:val="TextBody"/>
        <w:tabs>
          <w:tab w:val="clear" w:pos="708"/>
          <w:tab w:val="left" w:pos="646" w:leader="none"/>
        </w:tabs>
        <w:spacing w:lineRule="exact" w:line="270" w:before="96" w:after="66"/>
        <w:ind w:left="80" w:hanging="0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486"/>
        <w:gridCol w:w="1300"/>
        <w:gridCol w:w="1133"/>
        <w:gridCol w:w="1272"/>
        <w:gridCol w:w="850"/>
        <w:gridCol w:w="1003"/>
        <w:gridCol w:w="1469"/>
      </w:tblGrid>
      <w:tr>
        <w:trPr>
          <w:trHeight w:val="389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87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TextBody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бюджет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ет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т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се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небюджет средства</w:t>
            </w:r>
          </w:p>
        </w:tc>
      </w:tr>
      <w:tr>
        <w:trPr>
          <w:trHeight w:val="389" w:hRule="exac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, оформление и оборудование  спортивных и детских  игровых  площа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Снос аварийных домов по реализации 2 этапа программы переселения граждан из аварийного жилфонда</w:t>
            </w:r>
          </w:p>
          <w:p>
            <w:pPr>
              <w:pStyle w:val="TextBody"/>
              <w:spacing w:lineRule="exact" w:line="274" w:before="0" w:after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но-сметной документации и последующее строительство канализационных очистных сооружений в п.Краснобо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7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98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но-сметной документации и последующее строительство водопроводных очистных сооружений в п.Краснобо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98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но-сметной документации и последующая реконструкция магистральных водопроводных сетей в п.Краснобо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3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ейшее участие в реализации программы переселения граждан из аварийного ж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уточняется дополн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эксплуатации жилых домов (ИЖ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>
          <w:trHeight w:val="23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материально-технической базы объектов социальной сферы: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разование;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дравоохранение;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льтура и спорт.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00,0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exact" w:line="326" w:before="28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2.6. 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ЪЕМЫ И ИСТОЧНИКИ ФИНАНСИРОВАНИЯ МЕРОПРИЯТИЙ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464"/>
        <w:gridCol w:w="1383"/>
        <w:gridCol w:w="950"/>
        <w:gridCol w:w="1238"/>
        <w:gridCol w:w="1330"/>
        <w:gridCol w:w="1387"/>
      </w:tblGrid>
      <w:tr>
        <w:trPr>
          <w:trHeight w:val="85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финансирования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по года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</w:t>
            </w:r>
          </w:p>
          <w:p>
            <w:pPr>
              <w:pStyle w:val="TextBody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Бюджет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Р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юджет</w:t>
            </w:r>
          </w:p>
          <w:p>
            <w:pPr>
              <w:pStyle w:val="TextBody"/>
              <w:spacing w:lineRule="exact" w:line="23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юджет</w:t>
            </w:r>
          </w:p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небюджет.</w:t>
            </w:r>
          </w:p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ств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ОГО по</w:t>
            </w:r>
          </w:p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val="ru-RU"/>
              </w:rPr>
              <w:t>г</w:t>
            </w:r>
            <w:r>
              <w:rPr>
                <w:rStyle w:val="11"/>
                <w:sz w:val="24"/>
                <w:szCs w:val="24"/>
              </w:rPr>
              <w:t>оду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Calibri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1</w:t>
            </w:r>
            <w:r>
              <w:rPr>
                <w:rStyle w:val="11"/>
                <w:sz w:val="24"/>
                <w:szCs w:val="24"/>
                <w:lang w:val="ru-RU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0,0</w:t>
            </w:r>
          </w:p>
        </w:tc>
      </w:tr>
      <w:tr>
        <w:trPr>
          <w:trHeight w:val="35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1</w:t>
            </w:r>
            <w:r>
              <w:rPr>
                <w:rStyle w:val="11"/>
                <w:sz w:val="24"/>
                <w:szCs w:val="24"/>
                <w:lang w:val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,0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1</w:t>
            </w:r>
            <w:r>
              <w:rPr>
                <w:rStyle w:val="11"/>
                <w:sz w:val="24"/>
                <w:szCs w:val="24"/>
                <w:lang w:val="ru-RU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20</w:t>
            </w:r>
            <w:r>
              <w:rPr>
                <w:rStyle w:val="11"/>
                <w:sz w:val="24"/>
                <w:szCs w:val="24"/>
                <w:lang w:val="ru-RU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(иж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(ижс)</w:t>
            </w:r>
          </w:p>
        </w:tc>
      </w:tr>
      <w:tr>
        <w:trPr>
          <w:trHeight w:val="107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2</w:t>
            </w:r>
            <w:r>
              <w:rPr>
                <w:rStyle w:val="11"/>
                <w:sz w:val="24"/>
                <w:szCs w:val="24"/>
                <w:lang w:val="ru-RU"/>
              </w:rPr>
              <w:t>1</w:t>
            </w:r>
            <w:r>
              <w:rPr>
                <w:rStyle w:val="11"/>
                <w:sz w:val="24"/>
                <w:szCs w:val="24"/>
              </w:rPr>
              <w:t>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офинс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,в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ое софинан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,в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950,5-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инанс.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,вос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я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,0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ет.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6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50,5</w:t>
            </w:r>
          </w:p>
        </w:tc>
      </w:tr>
    </w:tbl>
    <w:p>
      <w:pPr>
        <w:pStyle w:val="TextBody"/>
        <w:tabs>
          <w:tab w:val="clear" w:pos="708"/>
          <w:tab w:val="left" w:pos="402" w:leader="none"/>
        </w:tabs>
        <w:spacing w:lineRule="exact" w:line="270" w:before="101" w:after="6"/>
        <w:ind w:left="1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 направлениям деятельности</w:t>
      </w:r>
    </w:p>
    <w:p>
      <w:pPr>
        <w:pStyle w:val="TextBody"/>
        <w:tabs>
          <w:tab w:val="clear" w:pos="708"/>
          <w:tab w:val="left" w:pos="402" w:leader="none"/>
        </w:tabs>
        <w:spacing w:lineRule="exact" w:line="270" w:before="101" w:after="6"/>
        <w:ind w:left="100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32"/>
        <w:gridCol w:w="1099"/>
        <w:gridCol w:w="1138"/>
        <w:gridCol w:w="1267"/>
        <w:gridCol w:w="1344"/>
        <w:gridCol w:w="1138"/>
      </w:tblGrid>
      <w:tr>
        <w:trPr>
          <w:trHeight w:val="62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едеральны 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  <w:p>
            <w:pPr>
              <w:pStyle w:val="TextBody"/>
              <w:spacing w:lineRule="exact" w:line="230" w:before="6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TextBody"/>
              <w:spacing w:lineRule="exact" w:line="23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TextBody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небюджет.</w:t>
            </w:r>
          </w:p>
          <w:p>
            <w:pPr>
              <w:pStyle w:val="TextBody"/>
              <w:spacing w:lineRule="exact" w:line="23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2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pacing w:lineRule="exact" w:line="230" w:before="0" w:after="120"/>
              <w:ind w:left="120"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0"/>
              <w:ind w:left="120" w:hanging="0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7495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50,5</w:t>
            </w:r>
          </w:p>
        </w:tc>
      </w:tr>
      <w:tr>
        <w:trPr>
          <w:trHeight w:val="6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соц.сфе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0,0</w:t>
            </w:r>
          </w:p>
        </w:tc>
      </w:tr>
      <w:tr>
        <w:trPr>
          <w:trHeight w:val="6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93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оектирование и планировка терр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64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жилищное</w:t>
            </w:r>
          </w:p>
          <w:p>
            <w:pPr>
              <w:pStyle w:val="TextBody"/>
              <w:spacing w:lineRule="exact" w:line="23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0,0</w:t>
            </w:r>
          </w:p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ж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0,0</w:t>
            </w:r>
          </w:p>
        </w:tc>
      </w:tr>
      <w:tr>
        <w:trPr>
          <w:trHeight w:val="110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очие объ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вос,к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950,5-долевое соф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.кос –</w:t>
            </w:r>
          </w:p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евое</w:t>
            </w:r>
          </w:p>
          <w:p>
            <w:pPr>
              <w:pStyle w:val="TextBody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финан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950,5</w:t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exact" w:line="322" w:before="53" w:after="120"/>
        <w:ind w:right="4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820" w:leader="none"/>
        </w:tabs>
        <w:spacing w:lineRule="exact" w:line="322" w:before="53" w:after="120"/>
        <w:ind w:righ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2.7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КА СОЦИАЛЬНО-ЭКОНОМИЧЕСКОЙ ЭФФЕКТИВНОСТИ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РОПРИЯТИЙ, И СООТВЕТСТВИЯ РЕЗУЛЬТАТОВ НОРМАТИВНЫМ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ДЕКСА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before="0" w:after="240"/>
        <w:ind w:left="1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Красноборски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сельск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и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поселен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будет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должена работа по расселению граждан проживающих в ветхом и аварийном жилфонде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В соответствии с Генеральным плано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пределяются территории для индивидуального жилищного строительства, мест отдыха населения, размещения спортивных и игровых площад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spacing w:before="0" w:after="240"/>
        <w:ind w:left="100" w:right="400" w:hanging="0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После строительства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ввода в эксплуатацию ВОС и КОС произойдет качественное улучшение питьевой воды и возможность дополнительного водоснабжения жилых и общественных зданий. Строительство КОС позволит улучшить экологию,  в частности п.Красноборский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spacing w:before="0" w:after="240"/>
        <w:ind w:left="1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ывая в перспективе газоснабжение Пудожского муниципального района со стороны г.Вытегра Вологодской области и прохождение трассы газопровода по территории Красноборского сельского поселения, предусматривается газоснабжение всех населенных пунктов, входящих в состав поселения. Произойдет 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экономия топливно-энергетических ресурсов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финансовых средств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и затрат на отопле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240"/>
        <w:ind w:left="40" w:right="20" w:hanging="0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лучшение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ицинского обслуживания, образования,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рганизац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культурно-досуговой деятельности и спортивно-массовой работы в пос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шево, д.Гакугса, д.Нигижма, п.Чернореченский планируется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: укрепления и оснащения существующей материально-технической базы объектов здравоохранения и образования (проведение ремонтов и приобретения оборудования за счет средств бюджета РК и районного бюджета). С участием средств бюджета поселения и привлечения внебюджетных источников - обустройство спортивных,  детских  игровых площадок, места отдыха населения на берегу о.Мурмозеро, проведение работ по благоустройств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40" w:right="20" w:hanging="0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Разработка проектов планирования застройки,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олнение межевых работ,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проектно</w:t>
        <w:softHyphen/>
        <w:t>сметн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документац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позвол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ь участие в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реализац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Комплексной Программы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с использованием средств бюджетов всех уровней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небюджетных источников.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TextBody"/>
        <w:spacing w:lineRule="exact" w:line="322" w:before="0" w:after="101"/>
        <w:ind w:left="40" w:right="20" w:hanging="0"/>
        <w:rPr>
          <w:rStyle w:val="Style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34" w:leader="none"/>
        </w:tabs>
        <w:spacing w:lineRule="exact" w:line="270" w:before="0" w:after="5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Я КОНТРОЛЯ ЗА ВЫПОЛНЕНИЕМ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:</w:t>
      </w:r>
    </w:p>
    <w:p>
      <w:pPr>
        <w:pStyle w:val="TextBody"/>
        <w:tabs>
          <w:tab w:val="clear" w:pos="708"/>
          <w:tab w:val="left" w:pos="534" w:leader="none"/>
        </w:tabs>
        <w:spacing w:lineRule="exact" w:line="270" w:before="0" w:after="5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Style10"/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Ежегодный анализ реализации Программы осуществляет администрация Красноборского сельского поселения. Совет депутатов поселения заслушивает ежегодно отчёт главы поселения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0"/>
        <w:ind w:firstLine="5670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32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character" w:styleId="Style17">
    <w:name w:val="Подпись к таблице_"/>
    <w:basedOn w:val="Style8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8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8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33">
    <w:name w:val="Основной текст (3)"/>
    <w:basedOn w:val="32"/>
    <w:qFormat/>
    <w:rPr>
      <w:rFonts w:ascii="Times New Roman" w:hAnsi="Times New Roman" w:cs="Times New Roman"/>
      <w:b w:val="false"/>
      <w:bCs w:val="false"/>
      <w:u w:val="single"/>
    </w:rPr>
  </w:style>
  <w:style w:type="character" w:styleId="12">
    <w:name w:val="Основной текст + Полужирный1"/>
    <w:basedOn w:val="Style10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7:00Z</dcterms:created>
  <dc:creator>Кузнецова</dc:creator>
  <dc:description/>
  <cp:keywords/>
  <dc:language>en-US</dc:language>
  <cp:lastModifiedBy>администрация</cp:lastModifiedBy>
  <cp:lastPrinted>2016-12-06T14:21:00Z</cp:lastPrinted>
  <dcterms:modified xsi:type="dcterms:W3CDTF">2016-12-06T11:30:00Z</dcterms:modified>
  <cp:revision>2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