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 декабря 2021 года                              </w:t>
        <w:tab/>
        <w:tab/>
        <w:tab/>
        <w:tab/>
        <w:t xml:space="preserve">            № 35</w:t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осуществления бюджетных полномочий </w:t>
      </w:r>
      <w:r>
        <w:rPr>
          <w:b/>
          <w:bCs/>
          <w:szCs w:val="28"/>
        </w:rPr>
        <w:t xml:space="preserve"> главных администраторов доходов бюджетов бюджетной системы</w:t>
      </w:r>
      <w:r>
        <w:rPr>
          <w:b/>
          <w:szCs w:val="28"/>
        </w:rPr>
        <w:t xml:space="preserve"> Российской Федерации, Авдеевского сельского поселения и (или) находящимися в </w:t>
      </w:r>
      <w:r>
        <w:rPr>
          <w:b/>
          <w:color w:val="000000"/>
          <w:szCs w:val="28"/>
        </w:rPr>
        <w:t>их ведении муниципальными казенными учреждения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szCs w:val="28"/>
        </w:rPr>
        <w:t xml:space="preserve">В  соответствии со статьями 160.1 Бюджетного кодекса Российской Федерации и в целях совершенствования правового регулирования бюджетного процесса в Авдеевском сельском поселении </w:t>
      </w:r>
      <w:r>
        <w:rPr>
          <w:color w:val="000000"/>
          <w:szCs w:val="28"/>
        </w:rPr>
        <w:t xml:space="preserve">администрация </w:t>
      </w:r>
      <w:r>
        <w:rPr>
          <w:bCs/>
          <w:color w:val="000000"/>
          <w:szCs w:val="28"/>
        </w:rPr>
        <w:t>Авдеевского сельского поселения</w:t>
      </w:r>
      <w:r>
        <w:rPr>
          <w:color w:val="FF0000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ый Порядок осуществления бюджетных полномочий главных администраторов доходов бюджетной системы  </w:t>
      </w:r>
      <w:r>
        <w:rPr>
          <w:color w:val="000000"/>
          <w:sz w:val="28"/>
          <w:szCs w:val="28"/>
        </w:rPr>
        <w:t>Российской Федерации, являющихся органами местного самоуправления, органами администрации</w:t>
      </w:r>
      <w:r>
        <w:rPr>
          <w:bCs/>
          <w:color w:val="000000"/>
          <w:sz w:val="28"/>
          <w:szCs w:val="28"/>
        </w:rPr>
        <w:t xml:space="preserve"> Авдеевского сельского поселения</w:t>
      </w:r>
      <w:r>
        <w:rPr>
          <w:color w:val="000000"/>
          <w:sz w:val="28"/>
          <w:szCs w:val="28"/>
        </w:rPr>
        <w:t xml:space="preserve">  и (или) находящимися в их ведении муниципальными казенными учреждениями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вдеевского сельского поселения  от 15.08.2019 года № 25 «Об утверждении Порядка осуществления полномочий  главными администраторами доходов бюджета муниципального образования «Авдеевское сельское поселение», являющихся органами местного самоуправления и (или) находящимися в их ведении казенными учреждениями»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 на официальном сайте Авде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деевского сельского поселения                                         А.А. Тимонин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right"/>
        <w:rPr/>
      </w:pPr>
      <w:r>
        <w:rPr/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Style1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1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ского сельского поселения  от  08.12.2021 года   № 35</w:t>
      </w:r>
    </w:p>
    <w:p>
      <w:pPr>
        <w:pStyle w:val="Style1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4"/>
        <w:ind w:firstLine="709"/>
        <w:jc w:val="center"/>
        <w:rPr>
          <w:color w:val="FF0000"/>
          <w:szCs w:val="28"/>
        </w:rPr>
      </w:pPr>
      <w:r>
        <w:rPr>
          <w:szCs w:val="28"/>
        </w:rPr>
        <w:t xml:space="preserve">осуществления бюджетных полномочий </w:t>
      </w:r>
      <w:r>
        <w:rPr>
          <w:bCs/>
          <w:szCs w:val="28"/>
        </w:rPr>
        <w:t xml:space="preserve"> главных администраторов доходов бюджетов бюджетной системы</w:t>
      </w:r>
      <w:r>
        <w:rPr>
          <w:szCs w:val="28"/>
        </w:rPr>
        <w:t xml:space="preserve"> Российской Федерации, Авдеевского сельского поселения и (или) </w:t>
      </w:r>
      <w:r>
        <w:rPr>
          <w:color w:val="000000"/>
          <w:szCs w:val="28"/>
        </w:rPr>
        <w:t>находящимися в их ведении муниципальными казенными учреждения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ные  администрат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 бюджетной системы  </w:t>
      </w:r>
      <w:r>
        <w:rPr>
          <w:rFonts w:cs="Times New Roman" w:ascii="Times New Roman" w:hAnsi="Times New Roman"/>
          <w:sz w:val="28"/>
          <w:szCs w:val="28"/>
        </w:rPr>
        <w:t>Российской Федерации, являющихся органами местного самоуправления, органами местно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д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(или) находящими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их ведении муниципальными казен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(далее - главные администраторы доходов районного бюджета), осуществляют бюджетные полномочия главных администраторов доходов районного бюджета, установленные Бюджетным кодексом Российской Федерации, в следующем порядк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Формируют и утверждают перечень подведомственных им администраторов доходов районного бюджета на основании полномочий, определенных в их положениях и (или) Уставах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ределяют порядок действий администраторов доходов районного бюджета при принудительном взыскании администраторов доходов районн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ируют и представляют по запросам  отдела  финансового и бухгалтерского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вд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ам, указанным в соответствующих запросах, в части закрепленных за главными администраторами</w:t>
      </w:r>
      <w:r>
        <w:rPr>
          <w:rFonts w:cs="Times New Roman" w:ascii="Times New Roman" w:hAnsi="Times New Roman"/>
          <w:sz w:val="28"/>
          <w:szCs w:val="28"/>
        </w:rPr>
        <w:t xml:space="preserve"> доходов районного бюджета  следующие документы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поступлений доходов и иные сведения, необходимые для составления  проекта районного бюджета и (или) среднесрочного финансового план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тические материалы по исполнению доходов районного бюджета и информацию о выполнении показателей по мобилизации доходов в консолидированный бюджет Авдеевского сельского поселен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, необходимые для составления и ведения кассового плана районного бюджет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для включения в перечень источников доходов Российской Федерации и реестр источников доход соответствующих бюджет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ет контроль  за подведомственными администраторами доходов бюджета по осуществлению ими функций доход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ормируют и представляют бюджетную отчетность главных администраторов доходов районного бюджета в сроки, установленные отделом  финансового и бухгалтерского уч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станавливают для подведомственных администраторов доходов районного бюджета порядок формирования и представления к главному администратору доходов районного бюджета сведений и бюджетной отчетности, необходимых для осуществления полномочий соответствующего главного администратора доходов районного бюдж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Утверждают методики прогнозирования поступлений доходов в районный бюджет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Представляют в  отдел  финансового и бухгалтерского учета информацию об изменении полномочий и (или) функций главных администраторов доходов районного бюджета по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м источникам доходов районного бюджета с приложением копий нормативных правовых актов, послуживших основанием для внесения изменений, в течение пяти рабочих дней со дня принятия нормативных акт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ые администраторы доходов районного бюджета, не имеющие в своем ведении администраторов доходов районного бюджета, осуществляют бюджетные полномочия главных администраторов доходов районного бюджета в порядке, установленном настоящим Порядком, и исполняют бюджетные полномочия администратора доходов районного бюджета, установленные Бюджетным кодексом  Российской Федерации, в порядке, установленным законодательством Российской Федерации, а также  в соответствии с принятыми ими правовыми актами, наделяющие их полномочиями администратора доходов районного бюдже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Главные администраторы доходов районного бюджета в целях реализации полномочий, указанных в подгруппе 1.1 пункта 1 настоящего Порядка, принимают соответствующие правовые акты и доводят до сведения подведомственных им администраторов доходов районного бюджета в течение трех рабочих дней со дня их принят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1" w:gutter="567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 Windows</cp:lastModifiedBy>
  <cp:lastPrinted>2021-11-29T09:23:00Z</cp:lastPrinted>
  <dcterms:modified xsi:type="dcterms:W3CDTF">2021-12-07T10:26:00Z</dcterms:modified>
  <cp:revision>322</cp:revision>
  <dc:subject/>
  <dc:title>дддддддд</dc:title>
</cp:coreProperties>
</file>