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419769654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6181, РК, Пудожский район, д. Авдеево, д. 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1</w:t>
      </w:r>
      <w:bookmarkStart w:id="0" w:name="_GoBack"/>
      <w:bookmarkEnd w:id="0"/>
      <w:r>
        <w:rPr>
          <w:sz w:val="22"/>
          <w:szCs w:val="22"/>
        </w:rPr>
        <w:t xml:space="preserve">. 10.2021 г.  </w:t>
        <w:tab/>
        <w:tab/>
        <w:t xml:space="preserve"> 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«О проведении аукциона </w:t>
      </w:r>
      <w:r>
        <w:rPr>
          <w:bCs/>
          <w:sz w:val="22"/>
          <w:szCs w:val="22"/>
        </w:rPr>
        <w:t>на право заключения договора аренды муниципального имущества, находящегося в собственности муниципального образования «Авдеевское сельское поселение»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6 июля 2006 г. N 135-ФЗ «О защите конкуренции» и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Авдеевского сельского поселения Пудожского муниципального района Республики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остав аукционной комиссии по проведению аукциона на право заключения договора аренды муниципального имущества, </w:t>
      </w:r>
      <w:r>
        <w:rPr>
          <w:bCs/>
          <w:sz w:val="22"/>
          <w:szCs w:val="22"/>
        </w:rPr>
        <w:t>находящегося в собственности муниципального образования «Авдеевское сельское поселение»</w:t>
      </w:r>
      <w:r>
        <w:rPr>
          <w:sz w:val="22"/>
          <w:szCs w:val="22"/>
        </w:rPr>
        <w:t xml:space="preserve">, (далее – «комиссия»): председатель комиссии - Балаев Б.В., члены комиссии – Горшкова С.Г., Василевская Т.А., Балаева Е.В., </w:t>
      </w:r>
      <w:r>
        <w:rPr>
          <w:kern w:val="2"/>
          <w:sz w:val="22"/>
          <w:szCs w:val="22"/>
          <w:lang w:eastAsia="zh-CN"/>
        </w:rPr>
        <w:t>Тимонин А.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Аукционной комиссии по проведению аукциона на право заключения договора аренды муниципального имущества, </w:t>
      </w:r>
      <w:r>
        <w:rPr>
          <w:bCs/>
          <w:sz w:val="22"/>
          <w:szCs w:val="22"/>
        </w:rPr>
        <w:t>находящегося в собственности муниципального образования «Авдеевское сельское поселение»</w:t>
      </w:r>
      <w:r>
        <w:rPr>
          <w:sz w:val="22"/>
          <w:szCs w:val="22"/>
        </w:rPr>
        <w:t xml:space="preserve">,  провести аукцион </w:t>
      </w:r>
      <w:r>
        <w:rPr>
          <w:bCs/>
          <w:sz w:val="22"/>
          <w:szCs w:val="22"/>
        </w:rPr>
        <w:t xml:space="preserve">на право заключения договора аренды муниципального имущества </w:t>
      </w:r>
      <w:r>
        <w:rPr>
          <w:sz w:val="22"/>
          <w:szCs w:val="22"/>
        </w:rPr>
        <w:t>(далее по тексту – аукцион): нежилое помещение (кадастровый номер 10:15:0040408:28), общей площадью 54,5 кв.м., расположенное по адресу: Республика Карелия, р-н Пудожский, д. Песчаное, д.27, пом. 1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сии руководствоваться в своей деятельности положениями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ями извещения о проведении аукциона и документации об аукцио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ередача прав на Имущество третьим лицам не допуск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Контроль за исполнением постановления, за ознакомление с муниципальным имуществом оставить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2"/>
          <w:szCs w:val="22"/>
        </w:rPr>
        <w:t>1 - Извещение о проведении аукциона №1А на право заключения договора аренды муниципального имущества, находящегося в собственности муниципального образования «Авдеевское сельское поселени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 - ДОКУМЕНТАЦИЯ ОБ АУКЦИОНЕ №1А по проведению аукциона на право заключения договора аренды муниципального имущества, находящегося в собственности муниципального образования «Авде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color w:val="000000"/>
          <w:spacing w:val="2"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Администрации Авдеевского сельского поселения                                              Тимонин А.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Admin</dc:creator>
  <dc:description/>
  <cp:keywords/>
  <dc:language>en-US</dc:language>
  <cp:lastModifiedBy>Пользователь Windows</cp:lastModifiedBy>
  <cp:lastPrinted>2018-04-28T11:53:00Z</cp:lastPrinted>
  <dcterms:modified xsi:type="dcterms:W3CDTF">2021-10-21T11:59:00Z</dcterms:modified>
  <cp:revision>108</cp:revision>
  <dc:subject/>
  <dc:title/>
</cp:coreProperties>
</file>