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235" w:after="0"/>
        <w:rPr/>
      </w:pPr>
      <w:r>
        <w:rPr/>
      </w:r>
    </w:p>
    <w:p>
      <w:pPr>
        <w:sectPr>
          <w:type w:val="nextPage"/>
          <w:pgSz w:w="11906" w:h="16838"/>
          <w:pgMar w:left="1854" w:right="532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 КОНКУРСА  НА ЗАМЕЩЕНИЕ  ДОЛЖНОСТИ ГЛАВЫ  АДМИНИСТРАЦИИ  АВДЕЕВСКОГО СЕЛЬСКОГО ПОСЕ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Авдеевского сельского поселения объявляет конкурс на замещение вакантной должности главы администрации Авдеевского сельского посел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о конкурсной комиссии и о порядке проведения конкурса на замещение должности главы администрации Авдеевского сельского поселения, утвержденным решением Совета Авдеевского сельского поселения № 114 от 02.10.2017 (далее – Положение) в конкурсе могут принять участие граждане РФ, имеющ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являться гражданин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иметь высшее образовани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стаж муниципальной службы (государственной службы) не менее пяти лет или стаж работы по специальности не менее пяти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ть знаниями федерального законодательства и законодательства Республики Карелия применительно к исполнению должностных обязанностей Главы Админист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иметь положительные отзывы с предыдущего места работы (службы).</w:t>
      </w:r>
    </w:p>
    <w:p>
      <w:pPr>
        <w:pStyle w:val="Normal"/>
        <w:tabs>
          <w:tab w:val="left" w:pos="540" w:leader="none"/>
          <w:tab w:val="left" w:pos="720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цо, изъявившее намерение участвовать в конкурсе, представляет в конкурсную комиссию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аспорт (соответствующий документ предъявляется лично по прибытии на конкурс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кумент об образова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копию трудовой книжки, за исключением случаев, когда трудовой договор (контракт) заключается вперв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ключение медицинского организации об отсутствии  заболевания, препятствующего поступлению на муниципальную служб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документы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граждане, претендующие на замещение должностей муниципальной службы, включенных в перечень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а (супруги) и несовершеннолетних детей, представляют указанные сведения одновременно с документами.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рму заявления и анкету участника можно получить в администрации Авдеевского сельского поселения, либо на сайте администрации Пудожского муниципального района в разделе «Поселения» «Авдеевское сельское поселение» «Конкурс на замещение должности Главы Авдеевского сельского поселения»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пии представляемых документов должны быть заверены нотариально или кадровыми службами по месту работы.</w:t>
      </w:r>
    </w:p>
    <w:p>
      <w:pPr>
        <w:pStyle w:val="Normal"/>
        <w:tabs>
          <w:tab w:val="left" w:pos="540" w:leader="none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комиссия вправе затребовать иные документы для предъявления лично или копий документов, предусмотренных действующим законодательством о муниципальной службе для поступления на муниципальную службу.</w:t>
      </w:r>
    </w:p>
    <w:p>
      <w:pPr>
        <w:pStyle w:val="Style16"/>
        <w:shd w:fill="FFFFFF" w:val="clear"/>
        <w:spacing w:before="0" w:after="0"/>
        <w:ind w:left="360" w:hanging="0"/>
        <w:jc w:val="both"/>
        <w:rPr>
          <w:color w:val="FF0000"/>
        </w:rPr>
      </w:pPr>
      <w:r>
        <w:rPr/>
        <w:t>Дата начала приема документов –  01 декабря 2020 года.</w:t>
      </w:r>
    </w:p>
    <w:p>
      <w:pPr>
        <w:pStyle w:val="Style16"/>
        <w:shd w:fill="FFFFFF" w:val="clear"/>
        <w:spacing w:before="0" w:after="0"/>
        <w:ind w:left="360" w:hanging="0"/>
        <w:jc w:val="both"/>
        <w:rPr/>
      </w:pPr>
      <w:r>
        <w:rPr/>
        <w:t>Дата окончания приема документов – 21 декабря 2020 года.</w:t>
      </w:r>
    </w:p>
    <w:p>
      <w:pPr>
        <w:pStyle w:val="Style16"/>
        <w:shd w:fill="FFFFFF" w:val="clear"/>
        <w:spacing w:before="0" w:after="0"/>
        <w:ind w:left="360" w:hanging="0"/>
        <w:jc w:val="both"/>
        <w:rPr/>
      </w:pPr>
      <w:r>
        <w:rPr/>
        <w:t>Время прие</w:t>
      </w:r>
      <w:bookmarkStart w:id="0" w:name="_GoBack"/>
      <w:bookmarkEnd w:id="0"/>
      <w:r>
        <w:rPr/>
        <w:t>ма документов – понедельник – пятница с 09:00 – 13:00 часов, с 14:00 – 17:00 часов (по московскому времени), суббота и воскресенье – выходные дни.</w:t>
      </w:r>
    </w:p>
    <w:p>
      <w:pPr>
        <w:pStyle w:val="Style16"/>
        <w:shd w:fill="FFFFFF" w:val="clear"/>
        <w:spacing w:before="0" w:after="0"/>
        <w:ind w:left="360" w:hanging="0"/>
        <w:jc w:val="both"/>
        <w:rPr/>
      </w:pPr>
      <w:r>
        <w:rPr/>
        <w:t>Место приема документов – администрация Авдеевского сельского поселения (Республика Карелия, Пудожский район, д. Авдеево, д. 8).</w:t>
      </w:r>
    </w:p>
    <w:p>
      <w:pPr>
        <w:pStyle w:val="Style16"/>
        <w:shd w:fill="FFFFFF" w:val="clear"/>
        <w:spacing w:before="0" w:after="0"/>
        <w:ind w:left="360" w:hanging="0"/>
        <w:jc w:val="both"/>
        <w:rPr/>
      </w:pPr>
      <w:r>
        <w:rPr/>
        <w:t>Достоверность сведений, представленных гражданином, подлежит проверке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/>
        <w:t>Конкурс на замещение вакантной должности главы администрации Авдеевского сельского поселения состоится 22 декабря 2020 года  в 10.00 часов по адресу: Пудожский район, д. Авдеево, д. 8 (здание администрации поселения).</w:t>
      </w:r>
    </w:p>
    <w:sectPr>
      <w:type w:val="nextPage"/>
      <w:pgSz w:w="11906" w:h="16838"/>
      <w:pgMar w:left="1369" w:right="52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51:00Z</dcterms:created>
  <dc:creator>User</dc:creator>
  <dc:description/>
  <cp:keywords/>
  <dc:language>en-US</dc:language>
  <cp:lastModifiedBy>Пользователь Windows</cp:lastModifiedBy>
  <cp:lastPrinted>2012-02-02T11:15:00Z</cp:lastPrinted>
  <dcterms:modified xsi:type="dcterms:W3CDTF">2020-11-24T07:44:00Z</dcterms:modified>
  <cp:revision>7</cp:revision>
  <dc:subject/>
  <dc:title>ОБЪЯВЛЕНИЕ О ПРОВЕДЕНИИ  КОНКУРСА  НА ЗАМЕЩЕНИЕ  ДОЛЖНОСТИ ГЛАВЫ  АДМИНИСТРАЦИИ ОТРАДНЕНСКОГО ГОРОДСКОГО ПОСЕЛЕНИЯ КИРОВСКОГО МУНИЦИПАЛЬНОГО РАЙОНА ЛЕНИНГРАДСКОЙ ОБЛАСТИ</dc:title>
</cp:coreProperties>
</file>