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от  07.08.2017  г.                                                                                                  №  19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создании приемочной комиссии по допуску нестационарных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орговых объектов и объектов по оказанию услуг к эксплуатации на территории Кубовского сельского поселения и оценке соответствия указанных объектов требованиям к размещению и эксплуатации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 территории Кубовского сельского поселения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оответствии с  Порядком размещения нестационарных торговых объектов в местах согласно схеме размещения нестационарных торговых объектов на территории Кубовского сельского поселения Пудож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Создать приемочную  комиссию по </w:t>
      </w:r>
      <w:r>
        <w:rPr>
          <w:sz w:val="28"/>
          <w:szCs w:val="28"/>
          <w:shd w:fill="FFFFFF" w:val="clear"/>
        </w:rPr>
        <w:t xml:space="preserve"> допуску нестационарных торговых объектов и объектов по оказанию услуг к эксплуатации на территории Кубовского сельского поселения и оценке соответствия указанных объектов требованиям к размещению и эксплуатации на территории Кубовского сельского поселения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Великанов А.С.., глава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Клок Л.Д., Заместитель главы администрации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Груздева Н.С.,  депутат Совета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хлова Л.И.., председатель Совета К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ор Л.С. , директор МКУК «Водлинский Дом Культуры»                                      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дунова Т.Н., депутат Совета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>Контроль за исполнением настоящего Распоряжения возложить на Главу Кубовского сельского поселения Великанова А.С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Л.Д.Клок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9:00Z</dcterms:created>
  <dc:creator>user</dc:creator>
  <dc:description/>
  <cp:keywords/>
  <dc:language>en-US</dc:language>
  <cp:lastModifiedBy>User</cp:lastModifiedBy>
  <dcterms:modified xsi:type="dcterms:W3CDTF">2017-08-07T12:49:00Z</dcterms:modified>
  <cp:revision>2</cp:revision>
  <dc:subject/>
  <dc:title/>
</cp:coreProperties>
</file>