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Администрация 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3.07.2017 г.                                                                                                                          №  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О проведении аттестации 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уясь Решением Совета Кубовского сельского поселения от 16.07.2014 г. № 20   «Об утверждении положения о проведении аттестации муниципальных служащих администрации К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аттестационную комиссию по проведению аттестации и  присвоению классного чина муниципальным служащим администрации Кубовского сельского поселения. Приложение №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аттестации муниципальных служащих администрации Кубовского сельского поселения.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 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3.07.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ттестационной комиссии по проведению аттестации и присвоению классного чина муниципальным служащим 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– А.С.Великанов, Глава К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Л.И.Хохлова,  Председатель Совета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ордунова Т.Н. – депутат Совета Кубов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руздева Н.С. – депутат Совета Кубов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регин А.С. – депутат Совета К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аттестации муниципальных служащих </w:t>
      </w:r>
    </w:p>
    <w:p>
      <w:pPr>
        <w:pStyle w:val="Normal"/>
        <w:jc w:val="center"/>
        <w:rPr/>
      </w:pPr>
      <w:r>
        <w:rPr/>
        <w:t>в администрации Кубовского сельского поселения в 2017 году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2531"/>
        <w:gridCol w:w="1343"/>
        <w:gridCol w:w="1890"/>
        <w:gridCol w:w="1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    Имя    Отче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документов в аттестационную комисс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к Любовь Дмитри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к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истова Ольга Серге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к Л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4:00Z</dcterms:created>
  <dc:creator>User</dc:creator>
  <dc:description/>
  <cp:keywords/>
  <dc:language>en-US</dc:language>
  <cp:lastModifiedBy>User</cp:lastModifiedBy>
  <dcterms:modified xsi:type="dcterms:W3CDTF">2017-07-04T12:34:00Z</dcterms:modified>
  <cp:revision>2</cp:revision>
  <dc:subject/>
  <dc:title/>
</cp:coreProperties>
</file>