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16"/>
          <w:szCs w:val="16"/>
        </w:rPr>
        <w:drawing>
          <wp:inline distT="0" distB="0" distL="0" distR="0">
            <wp:extent cx="46609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дожский   муниципальный   рай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К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7.08.2017 г.               </w:t>
        <w:tab/>
        <w:tab/>
        <w:tab/>
        <w:tab/>
        <w:tab/>
        <w:t xml:space="preserve">                                           № 42</w:t>
      </w:r>
    </w:p>
    <w:tbl>
      <w:tblPr>
        <w:tblW w:w="15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66"/>
        <w:gridCol w:w="4785"/>
      </w:tblGrid>
      <w:tr>
        <w:trPr/>
        <w:tc>
          <w:tcPr>
            <w:tcW w:w="1031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мероприятий по противодействию корруп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 Кубовского сельского поселения на 2017-2019 гг.</w:t>
            </w:r>
          </w:p>
        </w:tc>
        <w:tc>
          <w:tcPr>
            <w:tcW w:w="5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 основании Распоряжения Главы Республики Карелия от 04 июля 2017 года № 297-р:</w:t>
            </w:r>
          </w:p>
        </w:tc>
        <w:tc>
          <w:tcPr>
            <w:tcW w:w="5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противодействию коррупции на территории Кубовского сельского поселения на 2017-2019 г.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«Вестник Кубовского сельского поселения» и разместить на официальном сайте </w:t>
      </w:r>
      <w:r>
        <w:rPr>
          <w:sz w:val="28"/>
          <w:szCs w:val="28"/>
          <w:u w:val="single"/>
        </w:rPr>
        <w:t>http://www.pudogadm.ru/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Кубовского сельского поселения Клок Л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16"/>
        </w:rPr>
      </w:pPr>
      <w:r>
        <w:rPr>
          <w:sz w:val="28"/>
          <w:szCs w:val="28"/>
        </w:rPr>
        <w:t>Кубовского сельского поселения                                                  Л.Д.Клок</w:t>
      </w:r>
    </w:p>
    <w:p>
      <w:pPr>
        <w:pStyle w:val="Normal"/>
        <w:rPr>
          <w:sz w:val="16"/>
        </w:rPr>
      </w:pP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Утвержден Постановлением  администрации</w:t>
      </w:r>
    </w:p>
    <w:p>
      <w:pPr>
        <w:pStyle w:val="Normal"/>
        <w:jc w:val="right"/>
        <w:rPr/>
      </w:pPr>
      <w:r>
        <w:rPr/>
        <w:t>городского поселения от 07 августа 2017 года № 42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мероприятий по противодействию корруп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территории Кубовского сельского поселения на 2017-2019 годы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908"/>
        <w:gridCol w:w="2028"/>
        <w:gridCol w:w="1890"/>
      </w:tblGrid>
      <w:tr>
        <w:trPr>
          <w:trHeight w:val="3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№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е мероприя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 мероприятий по противодействию корруп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7 августа 2017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нормативных правовых актов для приведения их в соответствие с законодательством в сфере противодействия корруп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.Глав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квалификации муниципальных служащих администрации Кубовского сельского поселения, в должностные обязанности которых входит участие в противодействии корруп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г.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и дополнений в Пла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.Глав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Государственный контрольный комитет Республики Карелия информации о реализации планов мероприятий по противодействию коррупции, об исполнении Пла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до 10 декабр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.Глав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в Государственный контрольный комитет Республики Карелия предложений к проекту Плана мероприятий по противодействию коррупции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ноября 2019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.Глав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 взаимодействия с территориальными органами федеральных органов при реализации мер по противодействию коррупции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.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.Глав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вершенствование работы должностных лиц кадровых служб, ответственных за работу по профилактике коррупционных и иных правонаруш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перечня конкретных должностей муниципальной службы, при замещении которых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.Глав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едставления муниципальными служащими Кубовского сельского поселения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(супруга) и несовершеннолетних дет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 2018 г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 2019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.Глав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мещения сведений о доходах, об имуществе и обязательствах имущественного характера муниципальных служащих Кубовского сельского поселения на официальном сайт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в течение 14 рабочих дней со дня истечения срока, установленного для подачи свед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.Глав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.Глав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доведению до граждан при поступлении на муниципальную службу положений законодательства о противодействии коррупции, в том числе об ответственности за коррупционные правонарушения, о порядке осуществления проверки достоверности и полноты сведений, представленных указанными лицами в соответствии с законодательство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блюдения муниципальными служащими запретов, ограничений и требований, установленных в целях противодействия коррупции, в том числе касающихся получения подарков отдельными лицами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по выявлению случаев возникновения интересов, одной из сторон которого являются муниципальные служащие Кубовского сельского поселени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Антикоррупционная экспертиза нормативных правовых актов</w:t>
            </w:r>
            <w:r>
              <w:rPr>
                <w:sz w:val="22"/>
                <w:szCs w:val="22"/>
              </w:rPr>
              <w:t xml:space="preserve"> и их проект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антикоррупционной экспертизы нормативных правовых актов и их проектов в соответствии с законодательств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ектов нормативных актов на официальном сайте Пудожского муниципального района в разделе «поселения-Кубовское сельское поселение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.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Обеспечение прозрачности деятельности администрации Кубовского сельского посе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оступа к информации о деятельности администрации городского поселения в соответствии с требованиями ФЗ от 09.02.2009 года  № 8-ФЗ « 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озможности оперативного предоставления  информации о фактах коррупции в администрации Кубовского сельского поселения посредством функционирования горячей линии или телефонов доверия по вопросам противодействия корруп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ы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51:00Z</dcterms:created>
  <dc:creator>ТИК Калевальского района</dc:creator>
  <dc:description/>
  <cp:keywords/>
  <dc:language>en-US</dc:language>
  <cp:lastModifiedBy>User</cp:lastModifiedBy>
  <cp:lastPrinted>2017-07-13T13:37:00Z</cp:lastPrinted>
  <dcterms:modified xsi:type="dcterms:W3CDTF">2017-08-07T11:51:00Z</dcterms:modified>
  <cp:revision>2</cp:revision>
  <dc:subject/>
  <dc:title> </dc:title>
</cp:coreProperties>
</file>