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pt;height:47.25pt" filled="f" o:ole="">
            <v:imagedata r:id="rId3" o:title=""/>
          </v:shape>
          <o:OLEObject Type="Embed" ProgID="" ShapeID="ole_rId2" DrawAspect="Content" ObjectID="_1874210299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дожский муниципальны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Куб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1.08.2017 г.                                                                                          № 34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определении мест для проведения встре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ных кандидатов, их доверенных лиц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их партий с избирателям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Федеральным законом от 07.06.2017  № 104-ФЗ «О внесении изменений в отдельные законодательные акты Российской Федерации в части совершенствования законодательства о публичных мероприятиях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ПОСТАНОВЛ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места для проведения встреч зарегистрированных кандидатов, их доверенных лиц, политических партий, избирательных блоков, выдвинувших зарегистрированных кандидатов с избирателями в разрезе населенных пунктов в течение агитационного период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337"/>
        <w:gridCol w:w="584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 публичных мероприятий</w:t>
            </w:r>
          </w:p>
        </w:tc>
      </w:tr>
      <w:tr>
        <w:trPr>
          <w:trHeight w:val="2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Водла, дер. Водла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ьский клуб, ул. Комсомольская, 2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убово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й клуб, ул. Центральная, 1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убовский сплавучасток, дер. Кубовская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-досуговый центр, дер. Кубовская, д.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283"/>
        <w:rPr/>
      </w:pPr>
      <w:r>
        <w:rPr>
          <w:rFonts w:eastAsia="Calibri"/>
          <w:sz w:val="28"/>
          <w:szCs w:val="28"/>
          <w:lang w:eastAsia="en-US"/>
        </w:rPr>
        <w:t>2.  Утвердить порядок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едоставления зарегистрированным кандидатам и их доверенным лицам помещений для проведения встреч с избирателями</w:t>
      </w:r>
      <w:r>
        <w:rPr>
          <w:rFonts w:eastAsia="Calibri"/>
          <w:b/>
          <w:lang w:eastAsia="en-US"/>
        </w:rPr>
        <w:t xml:space="preserve"> </w:t>
      </w:r>
    </w:p>
    <w:p>
      <w:pPr>
        <w:pStyle w:val="Normal"/>
        <w:ind w:left="720" w:hanging="294"/>
        <w:jc w:val="both"/>
        <w:rPr/>
      </w:pPr>
      <w:r>
        <w:rPr>
          <w:sz w:val="28"/>
          <w:szCs w:val="28"/>
        </w:rPr>
        <w:t>3.Заявление о выделении помещений для проведения встреч зарегистрированных кандидатов, их доверенных лиц, политических партий, избирательных блоков, выдвинувших зарегистрированных кандидатов с избирателями рассматривается в течение трех дней со дня их подачи.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4. Данное постановление подлежит опубликованию (обнарод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ая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бовского сельского поселения                                                       Л.Д.Кл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ЛОЖЕНИЕ</w:t>
      </w:r>
    </w:p>
    <w:p>
      <w:pPr>
        <w:pStyle w:val="Normal"/>
        <w:jc w:val="right"/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к Постановлению администрации 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Кубовского сельского поселения 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т  01.08.2017 г.   №  34</w:t>
      </w:r>
    </w:p>
    <w:p>
      <w:pPr>
        <w:pStyle w:val="Normal"/>
        <w:spacing w:lineRule="auto" w:line="276" w:before="0" w:after="200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РЯДОК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едоставления зарегистрированным кандидатам и их доверенным лицам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мещений для проведения встреч с избирателями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</w:t>
      </w:r>
      <w:r>
        <w:rPr>
          <w:sz w:val="28"/>
          <w:szCs w:val="28"/>
        </w:rPr>
        <w:t xml:space="preserve">В соответствии с  Федеральным законом от 07.06.2017  № 104-ФЗ «О внесении изменений в отдельные законодательные акты Российской Федерации в части совершенствования законодательства о публичных мероприятиях» </w:t>
      </w:r>
      <w:r>
        <w:rPr>
          <w:rFonts w:eastAsia="Calibri"/>
          <w:sz w:val="28"/>
          <w:szCs w:val="28"/>
          <w:lang w:eastAsia="en-US"/>
        </w:rPr>
        <w:t>органы местного самоуправления обязаны оказывать содействие зарегистрированным кандидатам, избирательным объединениям в организации и проведении агитационных публичных мероприятий. Уведомления организаторов митингов, демонстраций, шествий и пикетирований подаются и рассматриваются в порядке, установленном законодательством Российской Федерации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С момента регистрации кандидата, зарегистрированный кандидат, его доверенное лицо имеют право проводить агитационные публичные мероприятия в форме собраний. Администрация Кубовского сельского поселения определяет пригодные для проведения агитационных публичных мероприятий в форме собраний и находящиеся в государственной или муниципальной собственности помещения. 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Помещения, находящиеся в муниципальной собственности предоставляются на безвозмездной основе. 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 Администрация Кубовского сельского поселения обязана обеспечить равные условия проведения мероприятий в форме собрании для зарегистрированных кандидатов. 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 Для предоставления помещения для встреч с избирателями зарегистрированный кандидат или его доверенное лицо, обращается с Заявкой о выделении помещения для проведения агитационных публичных мероприятий в форме собраний в орган местного самоуправления по рекомендованной форме, указанной в приложении № 1 к настоящему Порядку. В Заявке указывается предполагаемая дата проведения мероприятия, его начало, продолжительность, примерное число участников, дата подачи заявки, данные ответственного за проведение мероприятия, его контактный телефон. 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. Заявка о выделении помещения, находящегося в муниципальной собственности, а равно помещения, находящегося в собственности организации, для проведения встреч зарегистрированных кандидатов, их доверенных лиц, уполномоченных представителей, доверенных лиц избирательных объединений, зарегистрировавших единые списки кандидатов, с избирателями рассматривается соответствующим органом (собственниками, владельцами этих помещений) в течение трех дней со дня подачи заявки. 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7. Помещение предоставляется по рабочим дням в промежутке с 17.00 до 19.00 часов, по выходным и праздничным дням с 11.00 до 22.00 часов. Продолжительность встреч с избирателями не должна превышать 2 часов. 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8. Если помещение было предоставлено одному зарегистрированному кандидату, собственник, владелец помещения не вправе отказать другому зарегистрированному кандидату в предоставлении помещения на таких же условиях в иное время в течение агитационного периода. В случае предоставления помещения зарегистрированному кандидату, собственник, владелец помещения, находящегося в муниципальной собственности, не позднее дня, следующего за днем предоставления помещения, обязаны уведомить в письменной форме Администрацию Кубовского сельского поселения о факте предоставления помещения, об условиях, на которых оно было предоставлено, а также о том, когда это помещение может быть предоставлено другим зарегистрированным кандидатам, по рекомендованной форме, указанной в приложении № 2 к настоящему Порядку. 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 Администрация Кубовского сельского поселения, получившая уведомление о факте предоставления помещения зарегистрированному кандидату в течение двух суток с момента получения уведомления доводит информацию до сведения других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регистрированных кандидатов путем размещения информации на сайте Администрации Пудожского муниципального района в разделе «поселения»  в информационно- телекоммуникационной сети «Интернет» или иным способом. Кандидаты вправе арендовать на основе договора здания и помещения, принадлежащие гражданам и организациям независимо от формы собственности, для проведения агитационных публичных мероприятий. Оплата в этом случае производится соответственно из избирательного фонда кандидата. Обеспечение безопасности при проведении агитационных публичных мероприятий осуществляется в соответствии с законодательством Российской Федерации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81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581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581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581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581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581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581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581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581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581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581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581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581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581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581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581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581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581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581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581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581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581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581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581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581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581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581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581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581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581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ЛОЖЕНИЕ № 1 </w:t>
      </w:r>
    </w:p>
    <w:p>
      <w:pPr>
        <w:pStyle w:val="Normal"/>
        <w:ind w:left="581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5812" w:hanging="0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В Администрацию Кубовского сельского поселения от зарегистрированного кандидата _____________________________ _________________________ </w:t>
      </w:r>
    </w:p>
    <w:p>
      <w:pPr>
        <w:pStyle w:val="Normal"/>
        <w:ind w:left="581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</w:t>
      </w:r>
      <w:r>
        <w:rPr>
          <w:rFonts w:eastAsia="Calibri"/>
          <w:sz w:val="16"/>
          <w:szCs w:val="16"/>
          <w:lang w:eastAsia="en-US"/>
        </w:rPr>
        <w:t xml:space="preserve">указать данные кандидата, номер округа либо от уполномоченного представителя избирательного объединения) </w:t>
      </w:r>
      <w:r>
        <w:rPr>
          <w:rFonts w:eastAsia="Calibri"/>
          <w:lang w:eastAsia="en-US"/>
        </w:rPr>
        <w:t xml:space="preserve">___________________________ ___________________________ </w:t>
      </w:r>
      <w:r>
        <w:rPr>
          <w:rFonts w:eastAsia="Calibri"/>
          <w:sz w:val="16"/>
          <w:szCs w:val="16"/>
          <w:lang w:eastAsia="en-US"/>
        </w:rPr>
        <w:t>(указать наименование избирательного объединения, зарегистрировавшего единый список кандидатов)</w:t>
      </w:r>
      <w:r>
        <w:rPr>
          <w:rFonts w:eastAsia="Calibri"/>
          <w:lang w:eastAsia="en-US"/>
        </w:rPr>
        <w:t xml:space="preserve"> ________________________________ ___________________________ </w:t>
      </w:r>
    </w:p>
    <w:p>
      <w:pPr>
        <w:pStyle w:val="Normal"/>
        <w:ind w:left="5812" w:hanging="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lang w:eastAsia="en-US"/>
        </w:rPr>
        <w:t>(</w:t>
      </w:r>
      <w:r>
        <w:rPr>
          <w:rFonts w:eastAsia="Calibri"/>
          <w:sz w:val="16"/>
          <w:szCs w:val="16"/>
          <w:lang w:eastAsia="en-US"/>
        </w:rPr>
        <w:t xml:space="preserve">указать ф.и.о., данные удостоверения) 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ЗАЯВКА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выделение помещения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/>
        <w:t xml:space="preserve">В соответствии с  Федеральным законом от 07.06.2017  № 104-ФЗ «О внесении изменений в отдельные законодательные акты Российской Федерации в части совершенствования законодательства о публичных мероприятиях» </w:t>
      </w:r>
      <w:r>
        <w:rPr>
          <w:rFonts w:eastAsia="Calibri"/>
          <w:lang w:eastAsia="en-US"/>
        </w:rPr>
        <w:t>прошу: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Предоставить помещение, по адресу _________________________________ ____________________________________________________________________ </w:t>
      </w:r>
    </w:p>
    <w:p>
      <w:pPr>
        <w:pStyle w:val="Normal"/>
        <w:ind w:firstLine="5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(указать место проведения встречи)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ля проведения агитационного публичного мероприятия в форме собрания, планируемое провести «_____» _____________ 201 года в час. _____ мин._____ продолжительностью _________________________________________________ 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(указать продолжительность встречи, не более 2 часов)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мерное число участников: ________,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тветственный за проведение мероприятия ________________________________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sz w:val="20"/>
          <w:szCs w:val="20"/>
          <w:lang w:eastAsia="en-US"/>
        </w:rPr>
        <w:t>(указать ф.и.о., статус, контактный телефон)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ата подачи заявки:________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дпись зарегистрированного кандидата ________________ 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(уполномоченного представителя избирательного объединения) 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581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581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581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581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581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581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581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581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581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581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581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581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581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581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581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581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581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581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581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581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581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581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ЛОЖЕНИЕ № 2 </w:t>
      </w:r>
    </w:p>
    <w:p>
      <w:pPr>
        <w:pStyle w:val="Normal"/>
        <w:ind w:left="581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5812" w:hanging="0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 Администрацию Кубовского сельского поселения</w:t>
      </w:r>
    </w:p>
    <w:p>
      <w:pPr>
        <w:pStyle w:val="Normal"/>
        <w:ind w:left="581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 собственника (владельца) помещения, находящегося в муниципальной собственности _________________________________ _________________________________ _________________________________ _________________________________ (указать наименование, реквизиты собственника, владельца)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УВЕДОМЛЕНИЕ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 предоставлении помещения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/>
        <w:t xml:space="preserve">В соответствии с  Федеральным законом от 07.06.2017  № 104-ФЗ «О внесении изменений в отдельные законодательные акты Российской Федерации в части совершенствования законодательства о публичных мероприятиях» </w:t>
      </w:r>
      <w:r>
        <w:rPr>
          <w:rFonts w:eastAsia="Calibri"/>
          <w:lang w:eastAsia="en-US"/>
        </w:rPr>
        <w:t xml:space="preserve"> уведомляю Администрацию Кубовского сельского поселения о факте предоставления  _________________________________________________________________________________ 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sz w:val="20"/>
          <w:szCs w:val="20"/>
          <w:lang w:eastAsia="en-US"/>
        </w:rPr>
        <w:t>(указать данные: Ф.И.О. зарегистрированного кандидата, которому предоставлено было помещение)</w:t>
      </w:r>
      <w:r>
        <w:rPr>
          <w:rFonts w:eastAsia="Calibri"/>
          <w:lang w:eastAsia="en-US"/>
        </w:rPr>
        <w:t xml:space="preserve"> помещения, расположенного по адресу: __________________________________, на следующих условиях:________________________________________________ ____________________________________________________________________ 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sz w:val="20"/>
          <w:szCs w:val="20"/>
          <w:lang w:eastAsia="en-US"/>
        </w:rPr>
        <w:t>(указываются условия предоставления, в том числе дата, время, продолжительность и т.д.)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анное помещение может быть предоставлено другим зарегистрированным кандидатам, избирательным объединениям в следующее время:_______________ ___________________________________________________________________ </w:t>
      </w:r>
    </w:p>
    <w:p>
      <w:pPr>
        <w:pStyle w:val="Normal"/>
        <w:ind w:firstLine="5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указывается возможная дата, время)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«_____»____________ 201 года 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дпись должностного лица собственника, владельца помещения, находящегося в муниципальной собственности _____________________ (_________________)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Уведомление подается в администрацию Кубовского сельского поселения не позднее дня, следующего за днем предоставления помещения.</w:t>
      </w:r>
    </w:p>
    <w:sectPr>
      <w:type w:val="nextPage"/>
      <w:pgSz w:w="11906" w:h="16838"/>
      <w:pgMar w:left="1260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2:30:00Z</dcterms:created>
  <dc:creator>user</dc:creator>
  <dc:description/>
  <cp:keywords/>
  <dc:language>en-US</dc:language>
  <cp:lastModifiedBy>User</cp:lastModifiedBy>
  <cp:lastPrinted>2009-09-14T10:35:00Z</cp:lastPrinted>
  <dcterms:modified xsi:type="dcterms:W3CDTF">2017-08-08T07:11:00Z</dcterms:modified>
  <cp:revision>5</cp:revision>
  <dc:subject/>
  <dc:title/>
</cp:coreProperties>
</file>