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43815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Б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XXIII</w:t>
      </w:r>
      <w:r>
        <w:rPr>
          <w:b/>
          <w:bCs/>
        </w:rPr>
        <w:t xml:space="preserve">  сессия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Е Ш Е Н И Е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</w:rPr>
        <w:t>от  23 июня 2017 г.                                                                                     № 72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Кубовского сельского поселения от 21.12.2016 г. № 57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бюджета Кубовского сельского поселения на 2017 год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т Куб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ти изменения  в решение сессии   Совета Кубовского сельского поселения от 21.12.2016 года № 57 «Об утверждении бюджета Кубовского сельского поселения на 2017 год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татью 1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татья 1.Основные характеристики бюджета Кубовского сельского поселения на 2017 год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убовского сельского поселения на 2017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щий объем доходов бюджета Кубовского сельского поселения в сумме  6866,7 тыс. рублей, в том числе объем получаемых  межбюджетных трансфертов в сумме 4279,2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общий объем расходов бюджета Кубовского сельского поселения в сумме 6866,7 тыс. рублей;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ложение 3 «Межбюджетные трансферты, получаемые из бюджета Пудожского муниципального района на 2017 год» изложить в новой редакции (прилагаетс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Приложение  4 «Ведомственная структура расходов на 2017 год»  изложить в новой редакции (прилагаетс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иложение 5 «Распределение бюджетных ассигнований на 2017 год» по разделам и подразделам, целевым статьям и видам расходов классификации расходов бюджета Кубовского сельского поселения » изложить в новой редакции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       Л.И.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           Л.Д. К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4039"/>
        <w:gridCol w:w="763"/>
        <w:gridCol w:w="524"/>
        <w:gridCol w:w="662"/>
        <w:gridCol w:w="496"/>
        <w:gridCol w:w="722"/>
        <w:gridCol w:w="608"/>
        <w:gridCol w:w="667"/>
        <w:gridCol w:w="694"/>
        <w:gridCol w:w="660"/>
      </w:tblGrid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6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Приложение № 3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к Решению "О бюджете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Кубовского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получаемые из бюджета Пудожского муниципального района на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Админист-рат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Групп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Подгруп-п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Подстать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Элемен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Програм-м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Эконом. клас-ция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79,2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79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61,0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1,0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12,0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9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9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5,6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7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1052"/>
        <w:gridCol w:w="741"/>
        <w:gridCol w:w="1090"/>
        <w:gridCol w:w="1206"/>
        <w:gridCol w:w="822"/>
        <w:gridCol w:w="1185"/>
        <w:gridCol w:w="1345"/>
        <w:gridCol w:w="36"/>
        <w:gridCol w:w="17"/>
      </w:tblGrid>
      <w:tr>
        <w:trPr>
          <w:trHeight w:val="255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8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89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 xml:space="preserve">к Решению №_ Совета Кубовского сельского поселения "О бюджете Кубовского сельского поселения на 2017 год"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Кубовского сельского поселения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(Тысяч рублей)</w:t>
            </w:r>
          </w:p>
        </w:tc>
      </w:tr>
      <w:tr>
        <w:trPr>
          <w:trHeight w:val="118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ов по основной деятельности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Кубовского сельского посел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6,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1,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3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5,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С0012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С0012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С0012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С0012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С0012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Ф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1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1,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С0012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1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1,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С0012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1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1,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С0012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1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1,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С0012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4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С0012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С0012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С0012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С0012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3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С0012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С0012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С0012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С00421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70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мисариат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73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73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47,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760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,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760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,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760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,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 (Развитие транспортной системы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43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5,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76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76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76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76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8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8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24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24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24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24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24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24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24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24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431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431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поддержке отрасли культу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L5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L5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S31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S31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1S31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1S31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462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00462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6,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1,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2:00Z</dcterms:created>
  <dc:creator>nnt</dc:creator>
  <dc:description/>
  <cp:keywords/>
  <dc:language>en-US</dc:language>
  <cp:lastModifiedBy>User</cp:lastModifiedBy>
  <cp:lastPrinted>2014-01-15T15:12:00Z</cp:lastPrinted>
  <dcterms:modified xsi:type="dcterms:W3CDTF">2017-06-27T06:36:00Z</dcterms:modified>
  <cp:revision>3</cp:revision>
  <dc:subject/>
  <dc:title> </dc:title>
</cp:coreProperties>
</file>