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.15pt" filled="f" o:ole="">
            <v:imagedata r:id="rId3" o:title=""/>
          </v:shape>
          <o:OLEObject Type="Embed" ProgID="" ShapeID="ole_rId2" DrawAspect="Content" ObjectID="_418062751" r:id="rId2"/>
        </w:object>
      </w:r>
      <w:r>
        <w:rPr>
          <w:sz w:val="1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XIII</w:t>
      </w:r>
      <w:r>
        <w:rPr>
          <w:b/>
          <w:bCs/>
          <w:sz w:val="28"/>
        </w:rPr>
        <w:t xml:space="preserve">  сессия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jc w:val="both"/>
        <w:rPr/>
      </w:pPr>
      <w:r>
        <w:rPr/>
        <w:t>от  23 июня 2017                                                                                          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Кубовского сельского поселения от 21.10.2014 г. № 23 «Об установлении земельного налога на территории Кубовского сельского по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 Правового управления администрации Главы Республики Карелия, Протеста Прокурора Пудожского района, руководствуясь статьей 11 Устава Кубовского сельского поселения, с целью приведения отдельных положений в соответствие с федеральным законодатель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ункт 3 «Установить следующие сроки и порядок уплаты земельного налога» изложить в следующей редакции:</w:t>
      </w:r>
    </w:p>
    <w:p>
      <w:pPr>
        <w:pStyle w:val="Style15"/>
        <w:ind w:left="180" w:hanging="0"/>
        <w:jc w:val="both"/>
        <w:rPr/>
      </w:pPr>
      <w:r>
        <w:rPr>
          <w:sz w:val="28"/>
          <w:szCs w:val="28"/>
        </w:rPr>
        <w:t>Для налогоплательщиков – организаций, срок уплаты налога устанавливается до 10  февраля, следующего за истекшим налоговым периодом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- физических лиц, порядок и сроки предусмотрены статьей 397 Налогового Кодекса РФ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овые платежи по налогу налогоплательщиками не уплачива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ункт 5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22 сессии 3 созыва Совета Кубовского сельского поселения от 18.04.2017 г. № 69 «О внесении изменений в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убовского сельского поселения от 21.10.2014 г. № 23 «Об установлении земельного налога на территории Кубов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Л.Д.Клок</w:t>
      </w:r>
    </w:p>
    <w:sectPr>
      <w:type w:val="nextPage"/>
      <w:pgSz w:w="11906" w:h="16838"/>
      <w:pgMar w:left="1134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6:00Z</dcterms:created>
  <dc:creator>user</dc:creator>
  <dc:description/>
  <cp:keywords/>
  <dc:language>en-US</dc:language>
  <cp:lastModifiedBy>User</cp:lastModifiedBy>
  <cp:lastPrinted>2017-06-21T15:24:00Z</cp:lastPrinted>
  <dcterms:modified xsi:type="dcterms:W3CDTF">2017-06-21T11:24:00Z</dcterms:modified>
  <cp:revision>8</cp:revision>
  <dc:subject/>
  <dc:title/>
</cp:coreProperties>
</file>