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pt;margin-top:18.6pt;width:31.35pt;height:41.9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44022029" r:id="rId2"/>
        </w:objec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lang w:eastAsia="zh-CN"/>
        </w:rPr>
        <w:t>Республика Карел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удожский муниципальный район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b/>
          <w:sz w:val="28"/>
          <w:szCs w:val="28"/>
          <w:lang w:eastAsia="zh-CN"/>
        </w:rPr>
        <w:t>Администрация Кубовского сельского поселения</w:t>
      </w:r>
    </w:p>
    <w:p>
      <w:pPr>
        <w:pStyle w:val="Normal"/>
        <w:suppressAutoHyphens w:val="true"/>
        <w:jc w:val="center"/>
        <w:rPr>
          <w:spacing w:val="20"/>
          <w:sz w:val="32"/>
          <w:szCs w:val="32"/>
          <w:lang w:eastAsia="zh-CN"/>
        </w:rPr>
      </w:pPr>
      <w:r>
        <w:rPr>
          <w:spacing w:val="20"/>
          <w:sz w:val="32"/>
          <w:szCs w:val="3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4"/>
          <w:lang w:eastAsia="zh-CN"/>
        </w:rPr>
      </w:pPr>
      <w:r>
        <w:rPr>
          <w:b/>
          <w:spacing w:val="20"/>
          <w:sz w:val="28"/>
          <w:szCs w:val="28"/>
          <w:lang w:eastAsia="zh-CN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eading4"/>
        <w:jc w:val="center"/>
        <w:rPr>
          <w:szCs w:val="28"/>
        </w:rPr>
      </w:pPr>
      <w:r>
        <w:rPr>
          <w:szCs w:val="28"/>
        </w:rPr>
        <w:t xml:space="preserve">от 19 июня 2017г.                                                                                           № 21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етодики прогнозирования поступлений</w:t>
      </w:r>
    </w:p>
    <w:p>
      <w:pPr>
        <w:pStyle w:val="Heading4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доходов в бюджет Кубовского сельского поселения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firstLine="709"/>
        <w:jc w:val="both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>В  соответствии со ст.160.1 Бюджетного кодекса Российской Федерации, постановлением  Правительства Российской Федерации от 23 июня 2016 года № 574 «Об общих требованиях к методике прогнозирования поступлений доходов в бюджеты бюджетной системы Российской Федерации»,  администрация Куб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тодику прогнозирования поступлений доходов в бюджет  Кубовского сельского поселения в части доходов, в отношении которых Администрация Кубовского сельского поселения наделена полномочиями главного администратора доходов бюджета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8"/>
          <w:szCs w:val="28"/>
        </w:rPr>
        <w:t>Постановление администрации Кубовского сельского поселения от  01.08.2016г. № 55 «Об утверждении Методики прогнозирования             поступлений доходов бюджета Кубовского сельского поселения»          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бовского сельского поселения                                                    Л.Д.Кл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Морянкина П.В.</w:t>
      </w:r>
    </w:p>
    <w:p>
      <w:pPr>
        <w:pStyle w:val="Normal"/>
        <w:jc w:val="both"/>
        <w:rPr/>
      </w:pPr>
      <w:r>
        <w:rPr>
          <w:sz w:val="28"/>
          <w:szCs w:val="28"/>
        </w:rPr>
        <w:t>1-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- Ф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 </w:t>
      </w:r>
    </w:p>
    <w:p>
      <w:pPr>
        <w:pStyle w:val="Normal"/>
        <w:jc w:val="right"/>
        <w:rPr/>
      </w:pPr>
      <w:r>
        <w:rPr/>
        <w:t>к    Постановлению администрации</w:t>
      </w:r>
    </w:p>
    <w:p>
      <w:pPr>
        <w:pStyle w:val="Normal"/>
        <w:jc w:val="right"/>
        <w:rPr/>
      </w:pPr>
      <w:r>
        <w:rPr/>
        <w:t>Кубовского сельского поселения</w:t>
      </w:r>
    </w:p>
    <w:p>
      <w:pPr>
        <w:pStyle w:val="Normal"/>
        <w:jc w:val="right"/>
        <w:rPr/>
      </w:pPr>
      <w:r>
        <w:rPr/>
        <w:t>от  19.06.2017г. №  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ГНОЗИРОВАНИЯ ПОСТУПЛЕНИЙ ДОХ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БЮДЖЕТ КУБОВСКОГО СЕЛЬСКОГО ПО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Настоящая методика определяет параметры прогнозирования поступлений доходов в бюджет Кубовского сельского поселения в части доходов, в отношении которых администрация Кубовского сельского поселения наделена полномочиями главного администратора доходо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2. Прогнозирование доходов бюджета осуществляется в разрезе видов доходов бюджета в соответствии со следующими методами расчета:</w:t>
      </w:r>
    </w:p>
    <w:p>
      <w:pPr>
        <w:pStyle w:val="Normal"/>
        <w:jc w:val="both"/>
        <w:rPr/>
      </w:pPr>
      <w:r>
        <w:rPr>
          <w:sz w:val="24"/>
          <w:szCs w:val="24"/>
        </w:rPr>
        <w:t>-прямой -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я прогнозируемого вида доходов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усреднение - расчет на основании усреднения годовых объемов доходов не менее за три года или за весь период поступления данного вида доходов в случае, если он не превышает 3 лет, </w:t>
      </w:r>
    </w:p>
    <w:p>
      <w:pPr>
        <w:pStyle w:val="Normal"/>
        <w:jc w:val="both"/>
        <w:rPr/>
      </w:pPr>
      <w:r>
        <w:rPr>
          <w:sz w:val="24"/>
          <w:szCs w:val="24"/>
        </w:rPr>
        <w:t>-индексация – расчет с применением индекса потребительских цен или другого коэффициента, характеризующего динамику прогнозируемого вида доходов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>-экстраполяция - расчет, осуществляемый на основании имеющихся данных о тенденциях изменения поступлений в предшествующие периоды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ечень поступлений по доходам местного бюджета, в отношении которых главный администратор выполняет бюджетные полномоч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81"/>
      </w:tblGrid>
      <w:tr>
        <w:trPr>
          <w:trHeight w:val="6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ходов </w:t>
            </w:r>
          </w:p>
        </w:tc>
      </w:tr>
      <w:tr>
        <w:trPr>
          <w:trHeight w:val="56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1050131000001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05025100000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10503510000012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 и созданных ими учреждений ( 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30199510000013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2052100000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 ,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2052100000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 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205310000041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4020531000004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121169005010000014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1705050100000180</w:t>
            </w:r>
          </w:p>
        </w:tc>
        <w:tc>
          <w:tcPr>
            <w:tcW w:w="6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)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При расчёте прогнозируемого объёма поступлений по доходам от сдачи в аренду муниципального имущества учитываются следующие показатели: </w:t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лощадь сдаваемых в аренду объектов; </w:t>
        <w:tab/>
        <w:tab/>
        <w:tab/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тавки арендной платы;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коэффициент индексации ставок в планируемом финансовом году.</w:t>
        <w:tab/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ноз объёма поступлений</w:t>
      </w:r>
      <w:r>
        <w:rPr>
          <w:sz w:val="24"/>
          <w:szCs w:val="24"/>
        </w:rPr>
        <w:t xml:space="preserve"> по доходам от сдачи в аренду муниципального имущества производится методом прямого расчёта.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прогнозного объема поступлений по доходам от сдачи в аренду муниципального имущества производи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И =(Нп х К х 12 месяцев + З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АрИ - прогноз поступления доходов от сдачи в аренду муниципального имущества;</w:t>
      </w:r>
    </w:p>
    <w:p>
      <w:pPr>
        <w:pStyle w:val="Normal"/>
        <w:jc w:val="both"/>
        <w:rPr/>
      </w:pPr>
      <w:r>
        <w:rPr>
          <w:sz w:val="24"/>
          <w:szCs w:val="24"/>
        </w:rPr>
        <w:t>Нп - сумма начисленных платежей по арендной плате за недвижимое муниципальное имущество за месяц;</w:t>
      </w:r>
    </w:p>
    <w:p>
      <w:pPr>
        <w:pStyle w:val="Normal"/>
        <w:jc w:val="both"/>
        <w:rPr/>
      </w:pPr>
      <w:r>
        <w:rPr>
          <w:sz w:val="24"/>
          <w:szCs w:val="24"/>
        </w:rPr>
        <w:t>К - коэффициент индексации базовой ставки арендной платы на прогнозируемый финансовый год;</w:t>
      </w:r>
    </w:p>
    <w:p>
      <w:pPr>
        <w:pStyle w:val="Normal"/>
        <w:jc w:val="both"/>
        <w:rPr/>
      </w:pPr>
      <w:r>
        <w:rPr>
          <w:sz w:val="24"/>
          <w:szCs w:val="24"/>
        </w:rPr>
        <w:t>З - оценка поступления задолженности по арендной плате, планируемая к погашению в планируемом году, рассчитываема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= Зобщ -Зп –Зб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З общ - задолженность по арендной плате на начало текущего г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 - задолженность по арендной плате, ожидаемая к погашению в текуще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б – задолженность, безнадежная к взыск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чие доходы от оказания платных услуг (работ) получателями средств бюдже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части доходов от оказания платных услуг применяется метод прямого расчета, основанный на использовании алгоритма расчета прогнозных показателей доходов исходя из количества планируемых платных услуг и их стоимости. </w:t>
      </w:r>
    </w:p>
    <w:p>
      <w:pPr>
        <w:pStyle w:val="Normal"/>
        <w:jc w:val="both"/>
        <w:rPr/>
      </w:pPr>
      <w:r>
        <w:rPr>
          <w:sz w:val="24"/>
          <w:szCs w:val="24"/>
        </w:rPr>
        <w:t>Определение количества планируемых платных услуг каждого вида основывается на статистических данных не менее чем за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>3. Доходы от реализации иного имущества, находящегося в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jc w:val="both"/>
        <w:rPr/>
      </w:pPr>
      <w:r>
        <w:rPr>
          <w:sz w:val="24"/>
          <w:szCs w:val="24"/>
        </w:rPr>
        <w:t>При расчёте прогнозного объема поступлений по доходам от реализации муниципального имущества за исключением имущества муниципальных бюджетных и автономных учреждений, в том числе казённых) учитываются следующие показате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объектов, подлежащих реализ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оимость объектов подлежащих реализации.</w:t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Источником  данных о количестве объектов, подлежащих реализации, является прогнозный план (программа приватизации), утверждённый органном местного самоуправления на планируемый финансовый год. Стоимость объектов, подлежащих реализации устанавливается с учётом результатов оценки объектов муниципальной собственности,     произведённой в соответствии с федеральным законом «Об оценочной деятельности».</w:t>
        <w:tab/>
        <w:tab/>
        <w:tab/>
        <w:tab/>
        <w:tab/>
        <w:tab/>
        <w:tab/>
        <w:t>Прогнозный объем поступлений по доходам от реализации муниципального имущества производится    методом прямого расчёта.</w:t>
      </w:r>
    </w:p>
    <w:p>
      <w:pPr>
        <w:pStyle w:val="Normal"/>
        <w:jc w:val="both"/>
        <w:rPr/>
      </w:pPr>
      <w:r>
        <w:rPr>
          <w:sz w:val="24"/>
          <w:szCs w:val="24"/>
        </w:rPr>
        <w:t>Расчет прогнозного объема поступлений по доходам от реализации муниципального имущества производи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и =(Сн х К),</w:t>
      </w:r>
    </w:p>
    <w:p>
      <w:pPr>
        <w:pStyle w:val="Normal"/>
        <w:jc w:val="both"/>
        <w:rPr/>
      </w:pPr>
      <w:r>
        <w:rPr>
          <w:sz w:val="24"/>
          <w:szCs w:val="24"/>
        </w:rPr>
        <w:t>Где: ДРи - прогноз поступления доходов от реал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 – оценочная стоимость объекта муниципального имущества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К – количество объектов, планируемых к реализации в течение  прогнозируемого финансово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>4. В части доходов, полученных в результате мер гражданско-правовой, административной и уголовной ответственности, в том числе штрафов, конфискаций и компенсаций, а также средств, полученных в возмещение вреда, причиненного публично-правовому образованию, и иных сумм принудительного изъят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 3 года или на весь период закрепления в законодательстве Российской Федерации соответствующего вида правонарушения в случае, если этот период не превышает 3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финансовый год и планов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Прогнозирование иных доходов бюджета поселения, поступление которых не имеет постоянного характера, осуществляется с применением метода прогнозирования с учетом фактического поступления (прогнозирования исходя из оценки поступлений доходов  бюджета в текущем финансовом году) или с учетом динамики поступлений за последние 3 года. </w:t>
      </w:r>
    </w:p>
    <w:p>
      <w:pPr>
        <w:pStyle w:val="Normal"/>
        <w:jc w:val="both"/>
        <w:rPr/>
      </w:pPr>
      <w:r>
        <w:rPr>
          <w:sz w:val="24"/>
          <w:szCs w:val="24"/>
        </w:rPr>
        <w:t>6. Прочие безвозмездные поступления в бюджет поселения определяются на уровне ожидаемого поступления в текущем году.</w:t>
      </w:r>
    </w:p>
    <w:p>
      <w:pPr>
        <w:pStyle w:val="Normal"/>
        <w:jc w:val="both"/>
        <w:rPr/>
      </w:pPr>
      <w:r>
        <w:rPr>
          <w:sz w:val="24"/>
          <w:szCs w:val="24"/>
        </w:rPr>
        <w:t>7. В случае внесения изменений в законодательные и иные нормативные правовые акты Российской Федерации, субъектов Российской Федерации, а также в нормативные правовые акты администрации Кубовского сельского поселения в части формирования и прогнозирования доходов  бюджетной системы осуществляющей бюджетные полномочия главного администратора доходов, в 2-месячный срок после вступления соответствующих изменений в силу принимаются правовые акты о внесении изменений в методику прогнозирования доходов в бюджет Куб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276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4">
    <w:name w:val="Заголовок 4 Знак"/>
    <w:qFormat/>
    <w:rPr>
      <w:sz w:val="28"/>
    </w:rPr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51:00Z</dcterms:created>
  <dc:creator>Гостехнадзор</dc:creator>
  <dc:description/>
  <cp:keywords/>
  <dc:language>en-US</dc:language>
  <cp:lastModifiedBy>User</cp:lastModifiedBy>
  <cp:lastPrinted>2017-06-20T16:35:00Z</cp:lastPrinted>
  <dcterms:modified xsi:type="dcterms:W3CDTF">2017-06-20T12:51:00Z</dcterms:modified>
  <cp:revision>2</cp:revision>
  <dc:subject/>
  <dc:title>дддддддд</dc:title>
</cp:coreProperties>
</file>