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5pt" filled="f" o:ole="">
            <v:imagedata r:id="rId3" o:title=""/>
          </v:shape>
          <o:OLEObject Type="Embed" ProgID="" ShapeID="ole_rId2" DrawAspect="Content" ObjectID="_274809364" r:id="rId2"/>
        </w:objec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.05.2017 г.                                                                                                                     №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у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Пудожского муниципального района от 10.05.2017 г. № 214-П «О проведении месячника пожарной безопасности жилищного фонда на территории Пудожского муниципального района», 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администрация Кубовского сельского посе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 период с 15 мая 2017 г. по 09 июня  2017 года  на территории Кубовского сельского поселения месячник пожарной безопас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твердить План мероприятий по проведению месячника пожарной безопасности жилищного фо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учение населения мерам пожарной безопасности путем распространения Памяток для населения по мерам пожарной безопасности при эксплуатации жилищного фо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очистку от мусора дворовых территории, чердаков жилых до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С целью оперативного реагирования и своевременного применения сил и средств,  в течение пожароопасного периода 2017 года, всем гражданам и юридическим лицам обращаться по телефонам: пожарной службы 301; Кубовского участкового лесничества 34218; Водлинского участкового лесничества 34885; администрация поселения 342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яющая обязанности главы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бовского сельского поселения                                                                            Л.Д.К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Утверждено</w:t>
      </w:r>
    </w:p>
    <w:p>
      <w:pPr>
        <w:pStyle w:val="Normal"/>
        <w:ind w:right="30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306" w:hanging="0"/>
        <w:jc w:val="right"/>
        <w:rPr/>
      </w:pPr>
      <w:r>
        <w:rPr/>
        <w:t>Кубовского сельского поселения</w:t>
      </w:r>
    </w:p>
    <w:p>
      <w:pPr>
        <w:pStyle w:val="Normal"/>
        <w:ind w:right="306" w:hanging="0"/>
        <w:jc w:val="right"/>
        <w:rPr/>
      </w:pPr>
      <w:r>
        <w:rPr/>
        <w:t>от 15.05.2017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убовского сельского поселения с 15 мая по 09 июн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дворовых территорий и улиц населенных пунк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населенных пун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общественных мест на территории посе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9 июня 2017 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й организаций, учрежд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учения и инструктажа жителей мерам пожарной безопас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Ч-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а горловин пожарных водо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, встреч в общеобразовательных учреждениях, связанных с пожарами и их предупреждение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52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КОУ СОШ п. Кубово, п. Вод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ь квартиросъемщиков иметь первичные средства пожаротушения (бочки с водой, ящик с песком, лестницу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осъемщики жилых помещ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вартир неблагополучных семей по соблюдению пожарной безопас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Ч-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рейда в населенных пунктах по итогам месячни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Ч-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июня 2017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9:00Z</dcterms:created>
  <dc:creator>User</dc:creator>
  <dc:description/>
  <cp:keywords/>
  <dc:language>en-US</dc:language>
  <cp:lastModifiedBy>User</cp:lastModifiedBy>
  <cp:lastPrinted>2017-05-18T12:44:00Z</cp:lastPrinted>
  <dcterms:modified xsi:type="dcterms:W3CDTF">2017-05-24T07:30:00Z</dcterms:modified>
  <cp:revision>19</cp:revision>
  <dc:subject/>
  <dc:title/>
</cp:coreProperties>
</file>