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390222083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tabs>
          <w:tab w:val="clear" w:pos="708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5"/>
        <w:tabs>
          <w:tab w:val="clear" w:pos="708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Б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апреля  2017 г.                                                                              № 71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боте Совета Кубовского сельского поселения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, пунктом  2 статьи 26 Устава Кубовского сельского поселени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председателя Совета Кубовского сельского поселения Хохловой Людмилы Ивановны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у Совета Кубовского сельского поселения за период 2016 года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Вестник К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Л.И.Хохлова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7:00Z</dcterms:created>
  <dc:creator>user</dc:creator>
  <dc:description/>
  <dc:language>en-US</dc:language>
  <cp:lastModifiedBy>Виталий</cp:lastModifiedBy>
  <cp:lastPrinted>2017-04-18T11:06:00Z</cp:lastPrinted>
  <dcterms:modified xsi:type="dcterms:W3CDTF">2017-04-24T14:27:00Z</dcterms:modified>
  <cp:revision>2</cp:revision>
  <dc:subject/>
  <dc:title/>
</cp:coreProperties>
</file>