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9628118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апреля 2017 года                                                                       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 аккредитации</w:t>
      </w:r>
    </w:p>
    <w:p>
      <w:pPr>
        <w:pStyle w:val="Style16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истов 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Куб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spacing w:lineRule="auto" w:line="276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освещения деятельности Совета Кубовского сельского поселения,  в соответствии с Законом Российской Федерации от 27 декабря 1991 года № 2124-1 «О средствах массовой информации»,</w:t>
      </w:r>
    </w:p>
    <w:p>
      <w:pPr>
        <w:pStyle w:val="HTML1"/>
        <w:spacing w:lineRule="auto" w:line="276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Кубовского сельского поселения </w:t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 аккредитации журналистов при </w:t>
      </w:r>
      <w:r>
        <w:rPr>
          <w:rFonts w:cs="Times New Roman" w:ascii="Times New Roman" w:hAnsi="Times New Roman"/>
          <w:sz w:val="28"/>
          <w:szCs w:val="28"/>
        </w:rPr>
        <w:t>Совете Кубовского сельского поселения согласно приложению № 1 к настоящему решению.</w:t>
      </w:r>
    </w:p>
    <w:p>
      <w:pPr>
        <w:pStyle w:val="Normal"/>
        <w:shd w:fill="FFFFFF" w:val="clear"/>
        <w:spacing w:before="19" w:after="0"/>
        <w:ind w:left="567"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сле опубликования в газете «Вестник Куб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убовского сельского поселения                          А.С.Великанов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67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before="19" w:after="0"/>
        <w:ind w:left="567" w:right="48" w:hanging="0"/>
        <w:jc w:val="both"/>
        <w:rPr/>
      </w:pPr>
      <w:r>
        <w:rPr>
          <w:sz w:val="28"/>
          <w:szCs w:val="28"/>
        </w:rPr>
        <w:t xml:space="preserve">Кубовского сельского поселения                                          Л.И.Хохлова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созыва Совета К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2.04.2017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кредитации журналистов при Совет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б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ого района 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Аккредитация журналистов при Совете Кубовского сельского поселения (далее - Совет)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К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раво на аккредитацию журналистов при Совете имеют средства массовой информации, официально зарегистрированные на территории Российской Федерации 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иды аккреди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Cs/>
          <w:sz w:val="24"/>
          <w:szCs w:val="24"/>
        </w:rPr>
        <w:t xml:space="preserve">Для освещения деятельности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бщая аккредитация оформляется журналиста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аккредитации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bookmarkStart w:id="0" w:name="Par54"/>
      <w:bookmarkEnd w:id="0"/>
      <w:r>
        <w:rPr>
          <w:sz w:val="24"/>
          <w:szCs w:val="24"/>
        </w:rPr>
        <w:t xml:space="preserve">3.1. </w:t>
      </w:r>
      <w:hyperlink w:anchor="Par129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на аккредитацию журналистов при Совете (далее - Заявка) подается в Совет на имя председателя Совета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  <w:sz w:val="24"/>
          <w:szCs w:val="24"/>
        </w:rPr>
        <w:t>фотографии журналиста, в отношении которого подана заявка, для последующего размещения на удостоверении об аккредитации при Совете (далее 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7"/>
      <w:bookmarkEnd w:id="1"/>
      <w:r>
        <w:rPr>
          <w:sz w:val="24"/>
          <w:szCs w:val="24"/>
        </w:rPr>
        <w:t>3.2. В Заявке необходимо указ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 аккредитации (общая или временна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Технический персонал СМИ, задействованный в процессе исполнения аккредитованными журналистами при Совете своих должностных обязанностей, аккредитации не подлежи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 xml:space="preserve">Решение об аккредитации журналистов или об отказе в предоставлении аккредитации принимается Председателем </w:t>
      </w:r>
      <w:r>
        <w:rPr>
          <w:sz w:val="24"/>
          <w:szCs w:val="24"/>
        </w:rPr>
        <w:t xml:space="preserve">Совета Кубовского сельского поселения </w:t>
      </w:r>
      <w:r>
        <w:rPr>
          <w:bCs/>
          <w:sz w:val="24"/>
          <w:szCs w:val="24"/>
        </w:rPr>
        <w:t>в срок не превышающий 10 рабочих дней с момента подачи зая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аккредитации может быть отказано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Оформление и выдача журналисту удостоверения об аккредитации при Совете производится администрацией Кубовского сельского поселения (далее - администрация) по форме, согласно приложению к настоящим Правилам, на основании распоряжения Председателя Совета об аккредитации журналиста в срок, не превышающий 5-ти рабочих дней с момента вынесения реш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удостоверения регистрируется в специальном журнале. Удостоверение об аккредитации журналиста подписывает Председатель Совета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стечение срока полномочия аккредитованного журналиста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кращение аккредитации производится на основании распоряжения Председателя Совета в срок не позднее 10 рабочих дней с момента поступления в Совет заявления редакции СМИ либо выявления соответствующего факта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беспечение деятельности аккредитованных журналистов.</w:t>
      </w:r>
    </w:p>
    <w:p>
      <w:pPr>
        <w:pStyle w:val="Normal"/>
        <w:spacing w:before="280" w:after="28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беспечивая деятельность аккредитованных журналистов, Сове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а) предварительно извещает их о заседаниях, заседаниях постоянных, временных комиссий и иных органов, создаваемых решениями Совета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щаниях и других мероприятиях, проводимых с участием депутатов Совета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ивает доступ к протоколам и решениям Совета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здает благоприятные условия для оперативной связи с редакцией СМИ в ходе работы заседания Совета, а также для аудио- и видеозаписи заседаний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варительно извещает о планируемой повестке дня заседания Совета, обеспечивает знакомство с документами, выносимыми на засед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4.2. Права аккредитованных журналистов при Сове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ые при Совете журналисты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, совещаниях и других мероприятиях, проводимых Советом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стенограммами, протоколами и иными докумен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создание благоприятных условий для производства за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иными правами, установленными законодательством о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бязанности аккредитованных журналистов при Совете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Аккредитованные при Совете журналисты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увольнении журналиста из редак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кращении деятельности СМ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Кубовс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3. Лишение журналиста аккредитации производится путем принятия мотивированного решения Председателем Совета, принимаемым в срок не позднее 10 рабочих дней с момента поступления в </w:t>
      </w:r>
      <w:r>
        <w:rPr>
          <w:sz w:val="24"/>
          <w:szCs w:val="24"/>
        </w:rPr>
        <w:t xml:space="preserve">Совет </w:t>
      </w:r>
      <w:r>
        <w:rPr>
          <w:bCs/>
          <w:sz w:val="24"/>
          <w:szCs w:val="24"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>аккредитации журналистов</w:t>
      </w:r>
    </w:p>
    <w:p>
      <w:pPr>
        <w:pStyle w:val="Normal"/>
        <w:autoSpaceDE w:val="false"/>
        <w:jc w:val="right"/>
        <w:rPr/>
      </w:pPr>
      <w:r>
        <w:rPr/>
        <w:t xml:space="preserve">при Совете Куб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едседателю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уб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2" w:name="Par129"/>
      <w:bookmarkEnd w:id="2"/>
      <w:r>
        <w:rPr>
          <w:b/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щую (временную) аккредитацию журналис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Совете Куб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НФОРМАЦИЯ О СМИ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ход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(для печатных СМ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сайт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ые данные журна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я редакции  __________________           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личная подпись)                         Печать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исполнителя, номер его телеф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ккредитации журналистов</w:t>
      </w:r>
    </w:p>
    <w:p>
      <w:pPr>
        <w:pStyle w:val="Normal"/>
        <w:autoSpaceDE w:val="false"/>
        <w:jc w:val="right"/>
        <w:rPr/>
      </w:pPr>
      <w:r>
        <w:rPr/>
        <w:t xml:space="preserve">при Совете Куб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9980" cy="370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е К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163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1767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е Кубов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а К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91.9pt;mso-wrap-distance-left:9pt;mso-wrap-distance-right:9pt;mso-wrap-distance-top:0pt;mso-wrap-distance-bottom:0pt;margin-top:9.75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/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е К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63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1767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е Кубов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а К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832ABE7EB0D291FE5977C2C78A1B316EFF4B23CA47D49D0EB2C3C9D5K" TargetMode="External"/><Relationship Id="rId5" Type="http://schemas.openxmlformats.org/officeDocument/2006/relationships/hyperlink" Target="consultantplus://offline/ref=04832ABE7EB0D291FE5977C2C78A1B316EF74D27C515839F5FE7CD908280B8FD5DB0BD41E0CB5051C5D2K" TargetMode="External"/><Relationship Id="rId6" Type="http://schemas.openxmlformats.org/officeDocument/2006/relationships/hyperlink" Target="consultantplus://offline/ref=04832ABE7EB0D291FE5977C2C78A1B316EF74D27C515839F5FE7CD908280B8FD5DB0BD44CED2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user</dc:creator>
  <dc:description/>
  <dc:language>en-US</dc:language>
  <cp:lastModifiedBy>Виталий</cp:lastModifiedBy>
  <cp:lastPrinted>2017-04-18T11:01:00Z</cp:lastPrinted>
  <dcterms:modified xsi:type="dcterms:W3CDTF">2017-04-24T14:27:00Z</dcterms:modified>
  <cp:revision>2</cp:revision>
  <dc:subject/>
  <dc:title>ПРЕДСТАВИТЕЛЬНЫЙ ОРГАН МУНИЦИПАЛЬНОГО ОБРАЗОВАНИЯ</dc:title>
</cp:coreProperties>
</file>