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bookmarkStart w:id="0" w:name="_1235292476"/>
      <w:bookmarkEnd w:id="0"/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485188323" r:id="rId2"/>
        </w:objec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КУБ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УДОЖСКОГО МУНИЦИПАЛЬН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СЕССИЯ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8 апреля  2017 года                                                                           № 66           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убовского сельского поселения  за   2016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б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Кубовского сельского поселения за  2016 год по доходам в сумме 4714,1 тыс. рублей, по расходам в сумме  4487,7    тыс.рублей с превышением доходов над расходами (профицит бюджета Кубовского сельского поселения) в сумме   226,4 тыс. руб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11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а Кубовского сельского поселения за  2016 год  согласно приложению № 1 к настоящему решению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 структуре расходов бюджета Кубовского сельского поселения за  2016 год согласно приложению № 2 к настоящему решению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ункциональной структуре расходов бюджета Кубовского сельского поселения за  2016 год согласно приложению № 3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 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овского сельского поселения     </w:t>
        <w:tab/>
        <w:tab/>
        <w:tab/>
        <w:t xml:space="preserve">А.С.Великан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ского сельского поселения                                                  Л.И.Хох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2"/>
        <w:gridCol w:w="17"/>
        <w:gridCol w:w="1465"/>
        <w:gridCol w:w="1044"/>
        <w:gridCol w:w="889"/>
        <w:gridCol w:w="1004"/>
        <w:gridCol w:w="1608"/>
        <w:gridCol w:w="1607"/>
      </w:tblGrid>
      <w:tr>
        <w:trPr>
          <w:trHeight w:val="255" w:hRule="atLeast"/>
        </w:trPr>
        <w:tc>
          <w:tcPr>
            <w:tcW w:w="95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ояснительная записка по поступлению доходов в Кубовском сельском поселении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  2016 год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5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2016 год в бюджет Кубовского сельского поселения поступило доходов в сумме </w:t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4,1</w:t>
            </w:r>
          </w:p>
        </w:tc>
        <w:tc>
          <w:tcPr>
            <w:tcW w:w="27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,  в том числе :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3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собственные доходы     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3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дотации бюджетам поселений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5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прочие субсидии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3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убвенции на воинский учет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убв. на выполн.передаваемых полномочий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иные межбюджетные трансферты   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и плане поступления собственных доходов в бюджет Кубов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2016 год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6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оступление собственных доходов</w:t>
            </w:r>
          </w:p>
        </w:tc>
      </w:tr>
      <w:tr>
        <w:trPr>
          <w:trHeight w:val="285" w:hRule="atLeast"/>
        </w:trPr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 составило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3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лановых назначений , в т.ч. :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</w:tr>
      <w:tr>
        <w:trPr>
          <w:trHeight w:val="450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</w:t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6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(невыясненные платежи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ГС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</w:tr>
      <w:tr>
        <w:trPr>
          <w:trHeight w:val="390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воинский учет (365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. на выполн.передаваемых полномочий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3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 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6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14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6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66"/>
        <w:gridCol w:w="222"/>
        <w:gridCol w:w="17"/>
        <w:gridCol w:w="205"/>
        <w:gridCol w:w="17"/>
        <w:gridCol w:w="17"/>
        <w:gridCol w:w="1623"/>
        <w:gridCol w:w="980"/>
        <w:gridCol w:w="1773"/>
        <w:gridCol w:w="1789"/>
      </w:tblGrid>
      <w:tr>
        <w:trPr>
          <w:trHeight w:val="255" w:hRule="atLeast"/>
        </w:trPr>
        <w:tc>
          <w:tcPr>
            <w:tcW w:w="955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Пояснительная записка по расходам  по Кубовскому сельскому поселению 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 2016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0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лановых  расходов на 2016 г. утвержден в сумме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2,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 профинансировано расходов на сумму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7,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  <w:tc>
          <w:tcPr>
            <w:tcW w:w="21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плановых назначен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оплату труда (211-213)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4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овочные расходы (212)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8</w:t>
            </w:r>
          </w:p>
        </w:tc>
      </w:tr>
      <w:tr>
        <w:trPr>
          <w:trHeight w:val="27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 (221)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223)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 (225)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0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</w:t>
            </w:r>
          </w:p>
        </w:tc>
      </w:tr>
      <w:tr>
        <w:trPr>
          <w:trHeight w:val="33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.ч. дорожный фонд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6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 (226)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290)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251)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 (310)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 (340)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,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4</w:t>
            </w:r>
          </w:p>
        </w:tc>
      </w:tr>
      <w:tr>
        <w:trPr>
          <w:trHeight w:val="33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: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7,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4,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 выполнении расходной части бюджета 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  <w:tc>
          <w:tcPr>
            <w:tcW w:w="45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финансирование по отрасли </w:t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илось следующим образом 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расль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 Общегосударственные вопросы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>
          <w:trHeight w:val="52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 Национальные вопросы(мобилизац.и вневойсковая подготовка)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00 Нац.безопасность и правоохранительня деятельность 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8 Транспорт 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 Дорожное хозяйство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7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2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 Жилищно-коммунальное хозяйство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 Культура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,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Межбюджетные трансферты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6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: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7,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4,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706"/>
        <w:gridCol w:w="2260"/>
        <w:gridCol w:w="1323"/>
        <w:gridCol w:w="1260"/>
        <w:gridCol w:w="1074"/>
        <w:gridCol w:w="576"/>
        <w:gridCol w:w="1016"/>
        <w:gridCol w:w="236"/>
        <w:gridCol w:w="3"/>
      </w:tblGrid>
      <w:tr>
        <w:trPr>
          <w:trHeight w:val="360" w:hRule="atLeast"/>
        </w:trPr>
        <w:tc>
          <w:tcPr>
            <w:tcW w:w="12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января 2017 г.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.2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Кубовского сельского поселения Пудожского муниципального района Республики Карелия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Кубовского сельского поселения Пудожского муниципального района Республики Карелия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 6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4 127,7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522,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овское сельское посел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0.00.00000.00.00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0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 804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845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.1.00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505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94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.11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535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64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.1.11.05000.00.0000.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535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64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.11.05030.00.0000.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535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64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.11.05035.10.0000.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535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64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.13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7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3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.13.01000.00.0000.1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7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3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.13.01990.00.0000.1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7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3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.13.01995.10.0000.1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7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3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0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 29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651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 29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651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1000.0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8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1001.0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1001.1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8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2000.0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9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2999.0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9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2999.1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9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3000.0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3015.0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.2.02.03015.1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3024.0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3024.1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4000.0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7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6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4014.0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7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6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2.02.04014.10.0000.15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7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6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ое казначейство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.00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072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5,8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0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072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5,8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072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5,8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000.01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072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5,8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30.01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048,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40.01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50.01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 279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60.01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7 245,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5,8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250,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7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250,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7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999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999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58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40.01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50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7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7,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7,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3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0,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0,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72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72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4"/>
        <w:gridCol w:w="2131"/>
        <w:gridCol w:w="1232"/>
        <w:gridCol w:w="1332"/>
        <w:gridCol w:w="1263"/>
        <w:gridCol w:w="239"/>
        <w:gridCol w:w="239"/>
        <w:gridCol w:w="239"/>
        <w:gridCol w:w="239"/>
        <w:gridCol w:w="224"/>
        <w:gridCol w:w="15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2 6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7 736,5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90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овское сельское поселение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000.0000000000.0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2 6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7 736,5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90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0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3 966,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 031,4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2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194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535,7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58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2.70С001205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194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535,7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58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2.70С0012050.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802,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802,6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2.70С0012050.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391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733,0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58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771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495,7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70С001204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 771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495,7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70С0012040.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 246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 246,0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70С0012040.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70С0012040.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711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698,3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70С0012040.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3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11,7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70С001204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992,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956,51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3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70С0012040.8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,3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70С0012040.8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7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70С0012040.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70С004214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04.70С004214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11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11.700007005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111.7000070050.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200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203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203.700005118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203.7000051180.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1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203.7000051180.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203.7000051180.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80,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80,29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203.700005118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,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,5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300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8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799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314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8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799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314.700004309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99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314.700004309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99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314.700007247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314.700007247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400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2 250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 253,7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99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408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305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43,1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408.700007305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305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43,1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408.700007305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24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978,8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408.7000073050.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409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9 944,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210,5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73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409.700004309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99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994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409.700004309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99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994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409.700007602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950,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216,5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73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409.700007602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4 425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690,9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73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409.7000076020.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5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5,6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500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723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723,4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501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62,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62,1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501.7100009602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62,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62,1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501.7100009602.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62,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62,17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503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6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61,3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503.700004309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503.700004309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503.700007605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6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61,3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503.700007605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74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74,3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503.7000076050.8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7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800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9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28,9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7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801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9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28,9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7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801.70000244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31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338,93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7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801.7000024400.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024,6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801.7000024400.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801.7000024400.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1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25,5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8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801.700002440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8,7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9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801.7000024400.8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801.7000024400.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801.700004309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9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0801.7000043090.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9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1400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1403.0000000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1403.700004621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.1403.7000046210.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-181 9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391,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7:00Z</dcterms:created>
  <dc:creator>user3</dc:creator>
  <dc:description/>
  <cp:keywords/>
  <dc:language>en-US</dc:language>
  <cp:lastModifiedBy>Кубовского сельского поселения Администрация</cp:lastModifiedBy>
  <cp:lastPrinted>2017-04-18T10:33:00Z</cp:lastPrinted>
  <dcterms:modified xsi:type="dcterms:W3CDTF">2017-04-24T13:40:00Z</dcterms:modified>
  <cp:revision>13</cp:revision>
  <dc:subject/>
  <dc:title>                                  </dc:title>
</cp:coreProperties>
</file>