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sz w:val="28"/>
          <w:lang w:val="ru-RU" w:eastAsia="en-US" w:bidi="ar-SA"/>
        </w:rPr>
        <w:drawing>
          <wp:inline distT="0" distB="0" distL="0" distR="0">
            <wp:extent cx="461010" cy="6013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rFonts w:eastAsia="Times New Roman" w:cs="Times New Roman"/>
          <w:lang w:val="ru-RU"/>
        </w:rPr>
        <w:t xml:space="preserve">       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 КАРЕЛ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ДОЖСКИЙ МУНИЦИПАЛЬНЫЙ РАЙОН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УБОВСКОГО СЕЛЬСКОГО ПОСЕЛЕЯ</w:t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</w:rPr>
        <w:t>XXII</w:t>
      </w:r>
      <w:r>
        <w:rPr>
          <w:sz w:val="28"/>
          <w:szCs w:val="28"/>
          <w:lang w:val="ru-RU"/>
        </w:rPr>
        <w:t xml:space="preserve"> СЕССИЯ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от 18  апреля  2017 г.                                                                              № 65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ежегодном отчете Глав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овского сельского поселения за 2016 год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1.1. статьи 35 Федерального закона от 06.10.2003 года № 131-ФЗ «Об общих принципах организации местного самоуправления в Российской Федерации, пунктом 2 статьи 26 Устава Кубовского сельского поселения, статьей 17 Регламента работы Кубовского сельского поселения,</w:t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убовского сельского поселения</w:t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andard"/>
        <w:ind w:firstLine="6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ет Главы Кубовского сельского поселения Великанов Александра Сергеевича за 2016 год принять к сведени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ту администрации Кубовского сельского поселения за период 2016 года признать удовлетворительн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подлежит официальному опубликованию (обнародованию) в газете «Вестник Кубовского сельского поселения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бовского сельского поселения                                    А.С.Великан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овского сельского поселения                                                Л.И.Хохлова</w:t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чет главы Кубовского сельского поселения за 2016 г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Уставом Кубовского сельского поселения на обсуждение и оценку общественности предоставляется отчет о работе администрации и главы Кубовского сельского поселения за 2016 год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сего сельских населенных пунктов на территории сельского поселения – 4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начало  2017 года численность зарегистрированного населения Кубовского сельского поселения составила 2016 человек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. Кубово-1109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. Кубовский сплавучасток - 88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. Водла - 747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. Водла – 13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. Кубовская - 48</w:t>
      </w:r>
    </w:p>
    <w:p>
      <w:pPr>
        <w:pStyle w:val="Style19"/>
        <w:rPr/>
      </w:pPr>
      <w:r>
        <w:rPr/>
        <w:t>За 2016 год в поселении умерло – 38 человека, родилось – 9 челове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здравоохранения, образования, культуры, которые закреплены в Федеральном законе от 06.10.2003 г. №131 «Об общих принципах организации органов местного самоуправления». За 2016 год в администрацию Кубовского сельского поселения поступило 32 письменных обращени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Анализ характера поступивших обращений показал, что чаще всего в обращениях граждан поднимались вопросы жилищно-коммунального хозяйства, улучшения жилищных условий, уличного освещения, снабжение населения дровами, транспортное соединение межу п. Водла, п. Кубово и г. Пудож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Неотъемлемой частью работы является взаимодействие администрации с организациями различных форм собственности для решения вопросов местного значения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Специалистами Администрации осуществляется  следующие Муниципальные услуги: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1.Ведение в установленном порядке граждан в качестве нуждающихся в жилых помещениях, предоставляемых по договорам социального найма</w:t>
      </w:r>
    </w:p>
    <w:p>
      <w:pPr>
        <w:pStyle w:val="Style19"/>
        <w:spacing w:before="0" w:after="0"/>
        <w:jc w:val="both"/>
        <w:rPr/>
      </w:pPr>
      <w:r>
        <w:rPr/>
        <w:t>2. Осуществление сбора документов по регистрации и снятия с регистрации граждан поселения.</w:t>
      </w:r>
    </w:p>
    <w:p>
      <w:pPr>
        <w:pStyle w:val="Style19"/>
        <w:spacing w:before="0" w:after="0"/>
        <w:jc w:val="both"/>
        <w:rPr/>
      </w:pPr>
      <w:r>
        <w:rPr/>
        <w:t>3.Заключение договоров социального найма.</w:t>
      </w:r>
    </w:p>
    <w:p>
      <w:pPr>
        <w:pStyle w:val="Style19"/>
        <w:spacing w:before="0" w:after="0"/>
        <w:jc w:val="both"/>
        <w:rPr/>
      </w:pPr>
      <w:r>
        <w:rPr/>
        <w:t>4. Выдача справок, выписки из похозяйственных книг.</w:t>
      </w:r>
    </w:p>
    <w:p>
      <w:pPr>
        <w:pStyle w:val="Style19"/>
        <w:spacing w:before="0" w:after="0"/>
        <w:jc w:val="both"/>
        <w:rPr/>
      </w:pPr>
      <w:r>
        <w:rPr/>
        <w:t xml:space="preserve">5. Информационное сопровождение деятельности Администрации. Поддержка и информационное обновление страницы Кубовского сельского поселения на сайте Пудожского муниципального района в сети интернет. Выпуск и распространение местного печатного издания – газета «Вестник Кубовского  сельского поселения».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конотворческая деятельность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Администрацией сельского  поселения обеспечивалась законотворческая деятельность Совета депутатов  Кубовского сельского поселения и администрации Кубовского сельского поселения. За отчетный период специалистами администрации были подготовлены  и вынесены на рассмотрение  89 проектов  нормативных правовых актов  (постановления администрации и  решения Совета депутатов Кубовского  сельского поселения), 39 распоряжение по производственным вопросам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ормирование, утверждение и исполнение бюджета Кубовского сельского поселения за 2016 год.</w:t>
      </w:r>
    </w:p>
    <w:p>
      <w:pPr>
        <w:pStyle w:val="Normal"/>
        <w:spacing w:lineRule="auto" w:line="360"/>
        <w:ind w:left="-540" w:firstLine="720"/>
        <w:jc w:val="both"/>
        <w:rPr>
          <w:lang w:val="ru-RU"/>
        </w:rPr>
      </w:pPr>
      <w:r>
        <w:rPr>
          <w:lang w:val="ru-RU"/>
        </w:rPr>
        <w:t>При составлении бюджета поселения на 2016 год администрация Кубовского   сельского поселения руководствовалась основными направлениями бюджетной и налоговой политики на выполнение запланированных мероприятий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юджет Кубовского сельского поселения за 2016 год</w:t>
      </w:r>
    </w:p>
    <w:p>
      <w:pPr>
        <w:pStyle w:val="Normal"/>
        <w:spacing w:lineRule="auto" w:line="360"/>
        <w:ind w:left="-539" w:firstLine="709"/>
        <w:jc w:val="both"/>
        <w:rPr/>
      </w:pPr>
      <w:r>
        <w:rPr>
          <w:lang w:val="ru-RU"/>
        </w:rPr>
        <w:t>В бюджет Кубовского сельского поселения Пудожского муниципального района за 2016 год поступило доходов от всех источников 4714,1 тыс. руб, в том числе собственные доходы (налог на доходы физ.лиз, земельный налог, арендная плата за землю, доходы от сдачи в аренду имущества, доходы от оказания платных услуг) составили 2063,8 тыс. рублей. Дотации на выравнивание бюджета 2085 тыс. рублей.</w:t>
      </w:r>
    </w:p>
    <w:p>
      <w:pPr>
        <w:pStyle w:val="Normal"/>
        <w:spacing w:lineRule="auto" w:line="360"/>
        <w:ind w:left="-540" w:firstLine="540"/>
        <w:jc w:val="both"/>
        <w:rPr>
          <w:lang w:val="ru-RU"/>
        </w:rPr>
      </w:pPr>
      <w:r>
        <w:rPr>
          <w:lang w:val="ru-RU"/>
        </w:rPr>
        <w:t>Расходная часть бюджета Кубовского сельского поселения за 2016 год 4487,7 тыс. руб., с превышением доходов над расходами (профицит) в сумме 226,4 тыс. руб. При выполнении расходной части бюджета сложилось следующим образом: общегосударственные вопросы 1774,0 тыс. руб., национальные вопросы 86,6 тыс. руб., нац. безопасность и правоохранительная деятельность, транспорт (паромная переправа) 299,9 тыс. руб, дорожное хозяйство 1107,2 тыс. руб, жилищно-коммунальное хозяйство 208,7  тыс. руб, культура 804,9 тыс. руб, межбюджетные трансферты 206,4 тыс. руб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рганизация в границах поселения вопросов тепло, газо, и водоснобжения населен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топительный сезон 2016-2017 г.г. на территории поселения начался вовремя. Услуги по теплоснабжению осуществляет с 01 октября 2014 г. ООО «Карелэнергоресурс.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изация уличного освещен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рганизация уличного освещения в 2016 году осуществлялась за счет средств содержания автомобильных дорог (за счет акцизов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ранспорт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 весеннее- осенний период осуществлялась паромная переправа.  Для организации паромной переправы за счет средств  Кубовского сельского поселения приобретено 400 метров троса. В настоящее время пассажирские перевозки один раз в неделю осуществляет «МУП Пудожсервис» , а также ИП «Бахолдин», ИП «Виноградов» и неорганизованные таксисты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водоснабжени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Водоснабжение населения осуществляет  ООО  «Алекса » посредствам водовозной машины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благоустройств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 время работы проводили очистку дорог в зимнее время, в  весенне- летний период производили уборку несанкционированных свалок в п.Кубово. Систематически наводили порядок на улицах поселков Кубовского сельского поселения. Отремонтированы два пожарных водоема в п. Кубово. Администрацией поселения приобретены две детские площадки в п.Кубово, п.Водл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частие в программах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>
          <w:lang w:val="ru-RU"/>
        </w:rPr>
        <w:t>Участие в муниципальной адресной программе «Переселения граждан из аварийного жилого фонда на территории Кубовского сельского поселения Пудожского муниципального района на 2013-2015 г. Во втором этапе программы 2016 г.г. предполагалось строительство двух домов в п. Кубово. Но подрядчик отказался строить на территории поселения в связи с отдаленностью и большими затратами. Для переселенцев с Пудожского района построили дом в г.Петрозаводске. С нашего поселка в Петрозаводск переселены семь семей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textAlignment w:val="auto"/>
        <w:rPr/>
      </w:pPr>
      <w:r>
        <w:rPr>
          <w:lang w:val="ru-RU"/>
        </w:rPr>
        <w:t>Участие в программе  ремонта муниципальных дорог Кубовского сельского поселения. В  п.Кубово по ул. Победы произведен ремонт двух дорожных лотков.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здание условий 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  Кубовском сельском поселении работает Муниципальное казенное учреждение культуры «Водлинский Дом Культуры». В состав данного учреждения входят  2 сельский клуб (п. Водла, п. Кубово),   и 1 культурно-досуговый центр в д.Кубовска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2016 году проведено культурно-массовых мероприятий – 133, число участников 3890 челове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радиционно  проводятся праздники: новый год, девятое мая, день поселка и т.д.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тивопожарная безопасность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Обеспечение первичных  мер пожарной безопасност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ей  Кубовского  сельского поселения  в 2016 году  приняты необходимые  нормативные правовые акты по противопожарной безопасности в пожароопасные период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территории Кубовского сельского поселения действуют добровольные пожарные дружины. Постоянно вручаются памятки противопожарной безопасности гражданам поселения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инский учет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 За отчетный период были внесены изменения учетных данных граждан, пребывающих в запасе и призывников. Проводилась сверка учетных карточек, постановка на воинский учет граждан, пребывающих в запас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В 2016 г. призвано на службу в Российскую </w:t>
      </w:r>
      <w:r>
        <w:rPr/>
        <w:t>Армию    призывников.</w:t>
      </w:r>
    </w:p>
    <w:p>
      <w:pPr>
        <w:pStyle w:val="Normal"/>
        <w:rPr/>
      </w:pPr>
      <w:r>
        <w:rPr/>
      </w:r>
    </w:p>
    <w:p>
      <w:pPr>
        <w:pStyle w:val="Standard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55" w:right="11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6:00Z</dcterms:created>
  <dc:creator>Виталий</dc:creator>
  <dc:description/>
  <dc:language>en-US</dc:language>
  <cp:lastModifiedBy>Виталий</cp:lastModifiedBy>
  <cp:lastPrinted>2017-04-21T10:14:00Z</cp:lastPrinted>
  <dcterms:modified xsi:type="dcterms:W3CDTF">2017-04-2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