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235292476"/>
      <w:bookmarkEnd w:id="0"/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3252042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8 апреля 2017 г.                                                                                         № 69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Кубовского сельского поселения от 21.10.2014 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б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Пудожского района,  в связи с принятием Федерального закона от 29.12.2015 № 396-ФЗ «О внесении изменений часть вторую Налогового кодекса Российской Федерации», и статьей 11  Устава Кубов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 3 «Установить следующие сроки и порядок уплаты земельного налога» внести изменения и изложить в следующе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налогоплательщикам не уплачиваются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5 считать  утратившим сил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Л.И.Хох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6:00Z</dcterms:created>
  <dc:creator>User</dc:creator>
  <dc:description/>
  <dc:language>en-US</dc:language>
  <cp:lastModifiedBy>Виталий</cp:lastModifiedBy>
  <cp:lastPrinted>2017-04-18T11:05:00Z</cp:lastPrinted>
  <dcterms:modified xsi:type="dcterms:W3CDTF">2017-04-24T14:26:00Z</dcterms:modified>
  <cp:revision>2</cp:revision>
  <dc:subject/>
  <dc:title/>
</cp:coreProperties>
</file>