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35292476"/>
      <w:bookmarkEnd w:id="0"/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7.25pt" filled="f" o:ole="">
            <v:imagedata r:id="rId3" o:title=""/>
          </v:shape>
          <o:OLEObject Type="Embed" ProgID="" ShapeID="ole_rId2" DrawAspect="Content" ObjectID="_15045021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апреля 2017 г.                                                                                             № 68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Кубовского сельского поселения от 17.07.2008 г.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б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Пудожского района,  в связи с принятием Федерального закона от 03.12.2012 № 244-ФЗ «О внесении изменений в Бюджетный кодекс Российской Федерации»  в соответствии  с абз.1 ч.1 ст.173, и статьей 11  Устава Куб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1 ст. 28 Положения о бюджетном процессе Кубовского сельского поселения изложить  в следующей редакции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гноз социально-экономического развития  Кубовского сельского поселения разрабатывается на период не менее трех лет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Л.И.Хох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1:00Z</dcterms:created>
  <dc:creator>User</dc:creator>
  <dc:description/>
  <cp:keywords/>
  <dc:language>en-US</dc:language>
  <cp:lastModifiedBy>Кубовского сельского поселения Администрация</cp:lastModifiedBy>
  <cp:lastPrinted>2017-04-18T10:59:00Z</cp:lastPrinted>
  <dcterms:modified xsi:type="dcterms:W3CDTF">2017-04-24T13:12:00Z</dcterms:modified>
  <cp:revision>12</cp:revision>
  <dc:subject/>
  <dc:title> </dc:title>
</cp:coreProperties>
</file>