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24.11</w:t>
      </w:r>
      <w:r>
        <w:rPr>
          <w:sz w:val="28"/>
          <w:szCs w:val="28"/>
        </w:rPr>
        <w:t>.2016 г                                                                        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бюджета Куб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19, 26  Устава Кубовского сельского поселени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 Внести проект бюджета Кубовского сельского поселения на 2017 год в Совет Кубовского сельского поселения для рассмотр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проекту бюджета  Кубовского сельского поселения на 2017 год на 8 декабря 2016 года в 15 часов в администрации посел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после его опубликов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убовского сельского поселения                                       Л.Д.Клок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05:00Z</dcterms:created>
  <dc:creator>User</dc:creator>
  <dc:description/>
  <dc:language>en-US</dc:language>
  <cp:lastModifiedBy>Виталий</cp:lastModifiedBy>
  <cp:lastPrinted>2013-10-16T14:50:00Z</cp:lastPrinted>
  <dcterms:modified xsi:type="dcterms:W3CDTF">2016-12-08T09:05:00Z</dcterms:modified>
  <cp:revision>2</cp:revision>
  <dc:subject/>
  <dc:title/>
</cp:coreProperties>
</file>