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object w:dxaOrig="1020" w:dyaOrig="1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5.5pt" filled="f" o:ole="">
            <v:imagedata r:id="rId3" o:title=""/>
          </v:shape>
          <o:OLEObject Type="Embed" ProgID="" ShapeID="ole_rId2" DrawAspect="Content" ObjectID="_1790371564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СПУБЛИКА 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К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  <w:lang w:val="en-US" w:eastAsia="zh-CN"/>
        </w:rPr>
        <w:t>XVII</w:t>
      </w:r>
      <w:r>
        <w:rPr>
          <w:sz w:val="28"/>
          <w:szCs w:val="28"/>
          <w:lang w:eastAsia="zh-CN"/>
        </w:rPr>
        <w:t xml:space="preserve"> СЕССИЯ  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т 04 августа 2016 г.                                                                   № 5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бов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идения муниципальных правовых актов в соответствие с нормативными правовыми актами государственной власти, руководствуясь положениями Федерального Закона от 06. 10. 2003 года  № 131 «Об общих принципах организации местного самоуправления в Российской Федерации», и   Уставом Куб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нести в Устав Кубовского сельского поселения следующие допол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а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Устава дополнить </w:t>
      </w:r>
      <w:r>
        <w:rPr>
          <w:b/>
          <w:sz w:val="28"/>
          <w:szCs w:val="28"/>
        </w:rPr>
        <w:t xml:space="preserve">пунктом 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Гарантии предусмотренные пунктами 2 и 3 настоящей статьи устанавливаются лицам, замещающим должность Главы Кубовского сельского поселения и в этот период достигших пенсионного возраста или потерявших трудоспособность, и не применяются в случае  прекращения полномочий указанных лиц по основаниям, предусмотренным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от 06.10.2003 года № 131-ФЗ «Об общих принципах организации местного самоуправления в Российской Федерации»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убовского  сельского поселения                                      А.С.Велик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2:00Z</dcterms:created>
  <dc:creator>Komp5</dc:creator>
  <dc:description/>
  <dc:language>en-US</dc:language>
  <cp:lastModifiedBy>Виталий</cp:lastModifiedBy>
  <cp:lastPrinted>2016-08-02T10:42:00Z</cp:lastPrinted>
  <dcterms:modified xsi:type="dcterms:W3CDTF">2016-08-22T14:12:00Z</dcterms:modified>
  <cp:revision>2</cp:revision>
  <dc:subject/>
  <dc:title>МУНИЦИПАЛЬНЫЙ КОМИТЕТ АЛЕКСАНДРОВСКОГО СЕЛЬСКОГО ПОСЕЛЕНИЯ</dc:title>
</cp:coreProperties>
</file>