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object w:dxaOrig="1020" w:dyaOrig="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5pt" filled="f" o:ole="">
            <v:imagedata r:id="rId3" o:title=""/>
          </v:shape>
          <o:OLEObject Type="Embed" ProgID="" ShapeID="ole_rId2" DrawAspect="Content" ObjectID="_2032429560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СПУБЛИКА 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 xml:space="preserve"> СЕССИЯ  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   04 августа 2016 г.                                                               №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5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hyperlink w:anchor="Par31">
        <w:r>
          <w:rPr>
            <w:rStyle w:val="InternetLink"/>
            <w:b/>
            <w:color w:val="000000"/>
            <w:sz w:val="28"/>
            <w:szCs w:val="28"/>
            <w:u w:val="none"/>
          </w:rPr>
          <w:t>Порядк</w:t>
        </w:r>
      </w:hyperlink>
      <w:r>
        <w:rPr>
          <w:b/>
          <w:sz w:val="28"/>
          <w:szCs w:val="28"/>
        </w:rPr>
        <w:t xml:space="preserve">а увольнения лиц, замещающих должности муниципальной службы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вского сельского поселения, в связи с утратой доверия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ольнения лиц, замещающих должности муниципальной службы в органах местного самоуправления Кубовского сельского поселения, в связи с утратой довери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, размещению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Администрации Пудожского муниципального района в разделе «Поселения»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убовского  сельского поселения                                      А.С.Великанов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ЛИЦ, ЗАМЕЩАЮЩИХ ДОЛЖНОСТ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Б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производится в соответствии с распоряжением (приказом) представителя нанимателя (работо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муниципального служащего в связи с утратой доверия производится распоряжением (приказом) представителя нанимателя (работодателя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 администрации района, наделенном правам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распоряжении (приказе)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(приказа)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849" w:gutter="227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BFA2FBC7B40687E6FF57219DE83A82896DA8F4523782437EE34976A8D680192B10FA1Cu7aEJ" TargetMode="External"/><Relationship Id="rId5" Type="http://schemas.openxmlformats.org/officeDocument/2006/relationships/hyperlink" Target="consultantplus://offline/ref=7BBFA2FBC7B40687E6FF57219DE83A828A64ACF0563982437EE34976A8D680192B10FA19u7aCJ" TargetMode="External"/><Relationship Id="rId6" Type="http://schemas.openxmlformats.org/officeDocument/2006/relationships/hyperlink" Target="consultantplus://offline/ref=7BBFA2FBC7B40687E6FF492C8B8464868E66F6FD513D8B112AB34F21F786864C6B50FC4B3E72B900A4B0AB69u1a4J" TargetMode="External"/><Relationship Id="rId7" Type="http://schemas.openxmlformats.org/officeDocument/2006/relationships/hyperlink" Target="consultantplus://offline/ref=7BBFA2FBC7B40687E6FF57219DE83A82896DA8F4523782437EE34976A8D680192B10FA1E7D36B609uAaDJ" TargetMode="External"/><Relationship Id="rId8" Type="http://schemas.openxmlformats.org/officeDocument/2006/relationships/hyperlink" Target="consultantplus://offline/ref=7BBFA2FBC7B40687E6FF57219DE83A82896DA8F4523782437EE34976A8D680192B10FA1Bu7aCJ" TargetMode="External"/><Relationship Id="rId9" Type="http://schemas.openxmlformats.org/officeDocument/2006/relationships/hyperlink" Target="consultantplus://offline/ref=7BBFA2FBC7B40687E6FF57219DE83A82896DA8F4523782437EE34976A8D680192B10FA1Cu7aCJ" TargetMode="External"/><Relationship Id="rId10" Type="http://schemas.openxmlformats.org/officeDocument/2006/relationships/hyperlink" Target="consultantplus://offline/ref=7BBFA2FBC7B40687E6FF57219DE83A82896DA8F4523782437EE34976A8D680192B10FA1Cu7a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2:00Z</dcterms:created>
  <dc:creator>OEM</dc:creator>
  <dc:description/>
  <dc:language>en-US</dc:language>
  <cp:lastModifiedBy>Виталий</cp:lastModifiedBy>
  <cp:lastPrinted>2016-08-02T10:38:00Z</cp:lastPrinted>
  <dcterms:modified xsi:type="dcterms:W3CDTF">2016-08-22T14:12:00Z</dcterms:modified>
  <cp:revision>2</cp:revision>
  <dc:subject/>
  <dc:title/>
</cp:coreProperties>
</file>