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09" w:right="4216" w:hanging="0"/>
        <w:jc w:val="center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7.25pt" filled="f" o:ole="">
            <v:imagedata r:id="rId3" o:title=""/>
          </v:shape>
          <o:OLEObject Type="Embed" ProgID="" ShapeID="ole_rId2" DrawAspect="Content" ObjectID="_4104354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/>
      </w:pPr>
      <w:r>
        <w:rPr>
          <w:sz w:val="28"/>
        </w:rPr>
        <w:t xml:space="preserve">от  </w:t>
      </w:r>
      <w:r>
        <w:rPr>
          <w:sz w:val="28"/>
          <w:lang w:val="en-US"/>
        </w:rPr>
        <w:t>28</w:t>
      </w:r>
      <w:r>
        <w:rPr>
          <w:sz w:val="28"/>
        </w:rPr>
        <w:t>.04.2016г.          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Кубов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Закона Республики Карелия от 29.12.2015 № 1980-ЗРК «О перераспределении полномочий по распоряжению земельными участками, государственная собственность не разграничена, между органами местного самоуправления муниципальных образований в Республики Карелия и органами государственной власти Республики Карелия и в целях реализации Федерального закона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Кубовского сельского посел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>Признать утратившим силу Распоряжение от 25.08.2015 г. № 21 «</w:t>
      </w:r>
      <w:r>
        <w:rPr>
          <w:sz w:val="28"/>
          <w:szCs w:val="28"/>
          <w:lang w:eastAsia="ru-RU"/>
        </w:rPr>
        <w:t xml:space="preserve">Об утверждении перечня муниципальных услуг, предоставляемых администрацией Кубовского сельского поселения и 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еречня государственных услуг, предоставляемых администрацией Кубовского сельского поселения в рамках переданных полномочий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Кубовского сельского поселения от               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8 апреля  2016 года № 13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муниципальных услуг, предоставляемы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администрацией К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социальной защиты населения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Style w:val="StrongEmphasis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выписок из реестра муниципального имущества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земельных отношений, строительств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7"/>
        <w:spacing w:before="0" w:after="0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7"/>
        <w:spacing w:before="0" w:after="0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7"/>
        <w:spacing w:before="0" w:after="280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spacing w:before="0" w:after="280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ордеров на проведение земляных рабо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Style w:val="StrongEmphasis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своение объектам адресации адресов, аннулирование адресов.</w:t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4"/>
        </w:rPr>
        <w:t>Услуги в сфере автотранспорта и дорожной деятельности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color w:val="000000"/>
          <w:sz w:val="28"/>
          <w:szCs w:val="24"/>
        </w:rPr>
      </w:pPr>
      <w:r>
        <w:rPr>
          <w:rStyle w:val="StrongEmphasis"/>
          <w:b w:val="false"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природопользования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разрешений на снос зеленых насаждений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Иные услуг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7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ind w:left="5529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user</dc:creator>
  <dc:description/>
  <cp:keywords/>
  <dc:language>en-US</dc:language>
  <cp:lastModifiedBy>Кубовского сельского поселения Администрация</cp:lastModifiedBy>
  <cp:lastPrinted>2016-05-06T13:42:00Z</cp:lastPrinted>
  <dcterms:modified xsi:type="dcterms:W3CDTF">2016-05-06T09:42:00Z</dcterms:modified>
  <cp:revision>5</cp:revision>
  <dc:subject/>
  <dc:title/>
</cp:coreProperties>
</file>