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3.95pt" filled="f" o:ole="">
            <v:imagedata r:id="rId3" o:title=""/>
          </v:shape>
          <o:OLEObject Type="Embed" ProgID="" ShapeID="ole_rId2" DrawAspect="Content" ObjectID="_1262901385" r:id="rId2"/>
        </w:objec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.11.2015 г.                                                                                                 № 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запрете выхода и выезда на лед водо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безопасности граждан, снижения несчастных случаев и гибели людей на водных объектах, администрация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 10 ноября 2015 года выход и выезд на лед водоемов на территории Кубовского сельского поселения, до оборудования пеших ледовых перепр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ншлаги в местах перехода на реке Водла, реке Кол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бнародованию на информационных стенда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3:00Z</dcterms:created>
  <dc:creator>User</dc:creator>
  <dc:description/>
  <cp:keywords/>
  <dc:language>en-US</dc:language>
  <cp:lastModifiedBy>User</cp:lastModifiedBy>
  <cp:lastPrinted>2015-11-23T09:49:00Z</cp:lastPrinted>
  <dcterms:modified xsi:type="dcterms:W3CDTF">2015-11-23T05:57:00Z</dcterms:modified>
  <cp:revision>3</cp:revision>
  <dc:subject/>
  <dc:title/>
</cp:coreProperties>
</file>