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bidi w:val="0"/>
        <w:spacing w:lineRule="atLeast" w:line="100"/>
        <w:ind w:left="-709" w:right="4216" w:hanging="0"/>
        <w:jc w:val="center"/>
        <w:rPr/>
      </w:pPr>
      <w:r>
        <w:rPr/>
        <w:drawing>
          <wp:inline distT="0" distB="0" distL="0" distR="0">
            <wp:extent cx="4629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46291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Республика Карелия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</w:rPr>
        <w:t>Пудожский муниципальный район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</w:rPr>
        <w:t>Администрация Кубов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</w:rPr>
        <w:t>РАСПОРЯЖЕНИЕ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  <w:szCs w:val="28"/>
        </w:rPr>
        <w:t>от  08.12.2015 г.                                                                                              №  30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-186" w:hanging="0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(работ), оказываемых (выполняемых)  муниципальными учреждениями культуры</w:t>
      </w:r>
    </w:p>
    <w:p>
      <w:pPr>
        <w:pStyle w:val="Normal"/>
        <w:bidi w:val="0"/>
        <w:spacing w:lineRule="atLeast" w:line="100"/>
        <w:ind w:left="0" w:right="-1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бов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25"/>
        <w:jc w:val="both"/>
        <w:rPr/>
      </w:pPr>
      <w:r>
        <w:rPr>
          <w:sz w:val="28"/>
          <w:szCs w:val="28"/>
        </w:rPr>
        <w:t>В целях повышения качества предоставляемых населению Кубовского сельского поселения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 210-ФЗ «Об организации предоставления государственных и муниципальных услуг», Федеральным законом № 131-ФЗ от 06.10.2003 года «Об общих принципах организации местного самоуправления в Российской Федерации»,  Уставом Кубовского сельского поселения:</w:t>
      </w:r>
    </w:p>
    <w:p>
      <w:pPr>
        <w:pStyle w:val="Normal"/>
        <w:bidi w:val="0"/>
        <w:spacing w:lineRule="auto" w:line="276"/>
        <w:ind w:left="0" w:right="0" w:firstLine="5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86" w:hanging="0"/>
        <w:jc w:val="both"/>
        <w:rPr/>
      </w:pPr>
      <w:r>
        <w:rPr>
          <w:sz w:val="28"/>
          <w:szCs w:val="28"/>
        </w:rPr>
        <w:t>1. Утвердить Перечень муниципальных услуг (работ), оказываемых (выполняемых)  муниципальными учреждениями культуры Кубовского  сельского поселения (Приложение № 1).</w:t>
      </w:r>
    </w:p>
    <w:p>
      <w:pPr>
        <w:pStyle w:val="ConsPlusTitle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.  Настоящее распоряжение подлежит официальному опубликованию (обнародованию) в газете «Вестник Кубовского сельского поселения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 января 2015 года.</w:t>
      </w:r>
    </w:p>
    <w:p>
      <w:pPr>
        <w:pStyle w:val="ConsPlusTitle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5328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/>
      </w:pPr>
      <w:r>
        <w:rPr>
          <w:spacing w:val="-15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8140</wp:posOffset>
                </wp:positionH>
                <wp:positionV relativeFrom="paragraph">
                  <wp:posOffset>250190</wp:posOffset>
                </wp:positionV>
                <wp:extent cx="0" cy="551180"/>
                <wp:effectExtent l="1905" t="1905" r="1905" b="190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05pt" ID="shape_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>Глава Кубовского сельского поселения                                                             А.С.Великанов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sz w:val="16"/>
          <w:szCs w:val="16"/>
        </w:rPr>
        <w:t>Приложение 1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sz w:val="16"/>
          <w:szCs w:val="16"/>
        </w:rPr>
        <w:t>Кубов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8.122.2015г. № 30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100"/>
        <w:ind w:left="0" w:right="-186" w:hanging="0"/>
        <w:jc w:val="center"/>
        <w:rPr/>
      </w:pPr>
      <w:r>
        <w:rPr>
          <w:b/>
          <w:sz w:val="16"/>
          <w:szCs w:val="16"/>
        </w:rPr>
        <w:t>Перечня муниципальных услуг (работ), оказываемых (выполняемых)  муниципальными учреждениями культуры</w:t>
      </w:r>
    </w:p>
    <w:p>
      <w:pPr>
        <w:pStyle w:val="Normal"/>
        <w:bidi w:val="0"/>
        <w:spacing w:lineRule="atLeast" w:line="100"/>
        <w:ind w:left="0" w:right="-186" w:hanging="0"/>
        <w:jc w:val="center"/>
        <w:rPr/>
      </w:pPr>
      <w:r>
        <w:rPr>
          <w:b/>
          <w:sz w:val="16"/>
          <w:szCs w:val="16"/>
        </w:rPr>
        <w:t>Кубовс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left"/>
        <w:tblInd w:w="-2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"/>
        <w:gridCol w:w="1842"/>
        <w:gridCol w:w="2913"/>
        <w:gridCol w:w="2174"/>
        <w:gridCol w:w="2308"/>
        <w:gridCol w:w="2449"/>
        <w:gridCol w:w="1355"/>
        <w:gridCol w:w="1295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2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показателей, характеризующих качество и (или) объем муниципальной. услуги (работы), единицы измерения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предусматривающий  оказание муниципальной услуги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учреждения, оказывающего муниципальную услугу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атегории физических и (или) юридических лиц, являющихся потребителями муниципальной услуги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16"/>
          <w:szCs w:val="16"/>
        </w:rPr>
        <w:t>1. Услуги в сфере культуры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left"/>
        <w:tblInd w:w="-2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8"/>
        <w:gridCol w:w="1895"/>
        <w:gridCol w:w="3059"/>
        <w:gridCol w:w="2237"/>
        <w:gridCol w:w="2369"/>
        <w:gridCol w:w="2512"/>
        <w:gridCol w:w="1131"/>
        <w:gridCol w:w="1119"/>
      </w:tblGrid>
      <w:tr>
        <w:trPr>
          <w:trHeight w:val="2592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культурно-просветительской и культурно-досуговой деятельности 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организации культурно-просветительской и культурно-досуговой деятельности в  Кубов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редоставление информации о времени и месте проведения концертов, праздников, и друг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организации работы клубных формирований; Проведение различных по форме и тематике клубных мероприятий (праздники, обряды, тематические вечера, фестивали, смотры, конкурсы, социокультурные акции и пр.)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16"/>
                <w:szCs w:val="16"/>
              </w:rPr>
              <w:t>Пункт 2.3. Устава:</w:t>
              <w:br/>
              <w:t>- создание и организация работы любительских творческих коллективов, кружков, студий, любительских объединений художественного и прикладного творчества, музеев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16"/>
                <w:szCs w:val="16"/>
              </w:rPr>
              <w:t>- доведение различных по форме и тематике культурно-массовых мероприятий, праздников, представлений, смотров, конкурсов, концертов, выставок, вечеров, презентаций, игровых развлекательных программ и других форм показа результатов творческой деятельности клубных формирований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16"/>
                <w:szCs w:val="16"/>
              </w:rPr>
              <w:t>Посещаемость на одного жителя (доля посещений), число посетителей всех мероприятий  КДУ (чел.), количество клубных формирований (коллектив), количество посещений клубных формирований (чел.), количество посетителей всех мероприятий КДУ (че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яемость зрительного зала (%), количество публикаций о проведенном мероприятии (публикация), доля детей привлекаемых к участию в творческих мероприятиях. В общем количестве детей (%), участие в краевых мероприятиях (чел.), количество мероприятий этнокультурной направленности (мероприятия), количество мероприятий  для людей с ограниченными возможностями (мероприятия), количество мероприятий, в том числе по молодежной политике (мероприятие)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Федеральный  закон  от 06.10.2003 г. № 131-ФЗ «Об общих принципах организации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ФЗ № 3612-1 от 09.10.1992 г. «Основы законодательства Российской Федерации о культуре» (ред. от 29.12.2006 г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МКУК «Водлинский Дом Культуры»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i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qFormat/>
    <w:pPr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Style16">
    <w:name w:val="Заглавие"/>
    <w:basedOn w:val="Normal"/>
    <w:qFormat/>
    <w:pPr>
      <w:jc w:val="center"/>
    </w:pPr>
    <w:rPr>
      <w:szCs w:val="20"/>
      <w:lang w:eastAsia="ru-RU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SimSun" w:cs="Times New Roman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316</Characters>
  <CharactersWithSpaces>3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27:00Z</dcterms:created>
  <dc:creator>администрация</dc:creator>
  <dc:description/>
  <dc:language>en-US</dc:language>
  <cp:lastModifiedBy/>
  <dcterms:modified xsi:type="dcterms:W3CDTF">2016-01-05T21:27:00Z</dcterms:modified>
  <cp:revision>2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