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15pt" filled="f" o:ole="">
            <v:imagedata r:id="rId3" o:title=""/>
          </v:shape>
          <o:OLEObject Type="Embed" ProgID="" ShapeID="ole_rId2" DrawAspect="Content" ObjectID="_1781382935" r:id="rId2"/>
        </w:object>
      </w:r>
    </w:p>
    <w:p>
      <w:pPr>
        <w:pStyle w:val="Style21"/>
        <w:spacing w:lineRule="auto" w:line="240"/>
        <w:ind w:left="0" w:right="0" w:hanging="0"/>
        <w:rPr>
          <w:b/>
          <w:b/>
          <w:sz w:val="28"/>
          <w:szCs w:val="28"/>
        </w:rPr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от 03.12. 2015 года</w:t>
        <w:tab/>
        <w:tab/>
        <w:tab/>
        <w:tab/>
        <w:tab/>
        <w:t xml:space="preserve">                            </w:t>
        <w:tab/>
        <w:t>№ 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ыдача  разрешений на снос зеленых насаждений»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Кубовского сельского поселения, </w:t>
      </w:r>
      <w:r>
        <w:rPr>
          <w:color w:val="000000"/>
          <w:sz w:val="28"/>
          <w:szCs w:val="28"/>
        </w:rPr>
        <w:t>Постановлением администрации Кубовского  сельского поселения от 30.05.2012 года № 21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Кубовского сельского поселения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 муниципальной услуги  «Выдача  разрешений на снос зеленых насаждений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удож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района в сети «Интернет» в разделе «Поселения»: «Кубовское сельское поселение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бовского 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3.12.2015  № 49   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Выдача  разрешений на снос зеленых насаждений,</w:t>
      </w:r>
    </w:p>
    <w:p>
      <w:pPr>
        <w:pStyle w:val="ConsPlusTitle"/>
        <w:widowControl/>
        <w:bidi w:val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 на территории Кубовского сельского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autoSpaceDE w:val="false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Цели разработки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493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тивный регламент предоставления муниципальной услуги  «Выдача  разрешений на снос зеленых насаждений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«Выдача  разрешений на снос зеленых насаждений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Кубовского сельского поселения при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ители, имеющие право на предоставление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являютс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1) Граждане, обратившиеся лично или направившие письменное или посредством сети Интернет обращение в органы местного самоуправления (далее - заявители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2) 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3) Юридические лиц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рядок информирования о правилах предоставления муниципальной  услуги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о муниципальной услуге, процедуре ее предоставления  предоставляется:</w:t>
      </w:r>
    </w:p>
    <w:p>
      <w:pPr>
        <w:pStyle w:val="Normal"/>
        <w:widowControl/>
        <w:suppressAutoHyphens w:val="tru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1) непосредственно специалистом администрации;</w:t>
      </w:r>
    </w:p>
    <w:p>
      <w:pPr>
        <w:pStyle w:val="Normal"/>
        <w:widowControl/>
        <w:suppressAutoHyphens w:val="tru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2) с использованием средств телефонной связи и электронного информирова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Кубовского сельского поселен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ложена по адресу: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86178, Республика Карелия, Пудожский район, п.Кубово, ул. Центральная, д. 19.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Телефон для справок: 881452 34286</w:t>
      </w:r>
    </w:p>
    <w:p>
      <w:pPr>
        <w:pStyle w:val="Normal"/>
        <w:autoSpaceDE w:val="false"/>
        <w:spacing w:before="0" w:after="120"/>
        <w:ind w:left="357" w:right="0" w:hanging="0"/>
        <w:rPr>
          <w:b/>
          <w:b/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 xml:space="preserve">Адрес электронной почты: </w:t>
      </w:r>
      <w:hyperlink r:id="rId4">
        <w:r>
          <w:rPr>
            <w:rStyle w:val="InternetLink"/>
            <w:b/>
            <w:iCs/>
            <w:sz w:val="20"/>
            <w:szCs w:val="20"/>
            <w:lang w:val="en-US"/>
          </w:rPr>
          <w:t>kubovoadmkarelia@mail.ru</w:t>
        </w:r>
      </w:hyperlink>
    </w:p>
    <w:p>
      <w:pPr>
        <w:pStyle w:val="Normal"/>
        <w:autoSpaceDE w:val="false"/>
        <w:spacing w:before="0" w:after="120"/>
        <w:ind w:left="357" w:right="0" w:hanging="0"/>
        <w:rPr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График приема заявителей по вопросам предоставления муниципальной услуг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онедельник    </w:t>
        <w:tab/>
        <w:t xml:space="preserve">с 10.00 до </w:t>
      </w:r>
      <w:r>
        <w:rPr>
          <w:sz w:val="20"/>
          <w:szCs w:val="20"/>
          <w:lang w:val="en-US"/>
        </w:rPr>
        <w:t>13.00</w:t>
      </w:r>
      <w:r>
        <w:rPr>
          <w:sz w:val="20"/>
          <w:szCs w:val="20"/>
        </w:rPr>
        <w:t xml:space="preserve">             </w:t>
      </w:r>
    </w:p>
    <w:p>
      <w:pPr>
        <w:pStyle w:val="Normal"/>
        <w:widowControl/>
        <w:bidi w:val="0"/>
        <w:ind w:left="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Четверг               с 10.00 до 1</w:t>
      </w:r>
      <w:r>
        <w:rPr>
          <w:sz w:val="20"/>
          <w:szCs w:val="20"/>
          <w:lang w:val="en-US"/>
        </w:rPr>
        <w:t>3.00</w:t>
      </w:r>
    </w:p>
    <w:p>
      <w:pPr>
        <w:pStyle w:val="Normal"/>
        <w:widowControl/>
        <w:bidi w:val="0"/>
        <w:ind w:left="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</w:t>
      </w:r>
      <w:r>
        <w:rPr>
          <w:sz w:val="20"/>
          <w:szCs w:val="20"/>
        </w:rPr>
        <w:t xml:space="preserve"> в устной форме лично или по телефону к специалисту, участвующим в предоставлении муниципальной услуги;</w:t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 в письменной форме почтой в адрес администрации;</w:t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3) в письменной форме по адресу электронной почты администрации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рядок получения консультаций по предоставлению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проводится в двух формах: устное и письменное.</w:t>
      </w:r>
    </w:p>
    <w:p>
      <w:pPr>
        <w:pStyle w:val="Normal"/>
        <w:widowControl/>
        <w:suppressAutoHyphens w:val="tru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не более 15 минут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Выдача  разрешений на снос зеленых насаждений, расположенных на территории Мелиоративного сельского поселени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2. Органы, участвующие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 администрация Мелиоративн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3. Результат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оказа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4. Сроки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Время прохождения отдельных административных процедур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Срок предоставления муниципальной услуги - 20 дне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о-правовое регулирование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tru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Ст. 61 Федерального закона от 10.01.2002 г. № 7-ФЗ «Об охране окружающей среды»;</w:t>
      </w:r>
    </w:p>
    <w:p>
      <w:pPr>
        <w:pStyle w:val="Normal"/>
        <w:widowControl/>
        <w:suppressAutoHyphens w:val="tru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Уставом  Мелиоративного сельского поселения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Правилами благоустройства и озеленения Мелиоративн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2.6. 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93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ля оказания муниципальной услуги заявители (граждане и юридические лица) подают заявление в простой письменной форме и прикладывают следующие документы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)прав</w:t>
      </w:r>
      <w:r>
        <w:rPr>
          <w:sz w:val="20"/>
          <w:szCs w:val="20"/>
          <w:lang w:val="en-US"/>
        </w:rPr>
        <w:t>о</w:t>
      </w:r>
      <w:r>
        <w:rPr>
          <w:sz w:val="20"/>
          <w:szCs w:val="20"/>
          <w:lang w:val="ru-RU"/>
        </w:rPr>
        <w:t>устанавливающие</w:t>
      </w:r>
      <w:r>
        <w:rPr>
          <w:sz w:val="20"/>
          <w:szCs w:val="20"/>
        </w:rPr>
        <w:t xml:space="preserve">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2) 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в районах старой застройки с целью проведения ремонтных работ инженерных сетей, коммуникаций и т.п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t>3) документ, подтверждающий личность и полномочия представителя, в случае обращения за предоставлением муниципальной услуги представителя заявителя.</w:t>
      </w:r>
    </w:p>
    <w:p>
      <w:pPr>
        <w:pStyle w:val="ConsPlusNonformat"/>
        <w:keepNext w:val="true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ConsPlusNonformat"/>
        <w:keepNext w:val="true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Муниципальная услуга предоставляется в следующих случаях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widowControl/>
        <w:suppressAutoHyphens w:val="true"/>
        <w:autoSpaceDE w:val="false"/>
        <w:bidi w:val="0"/>
        <w:ind w:left="0" w:right="0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оительство, реконструкция зданий, сооружений, благоустройство территории.</w:t>
      </w:r>
    </w:p>
    <w:p>
      <w:pPr>
        <w:pStyle w:val="ConsPlusNonformat"/>
        <w:keepNext w:val="true"/>
        <w:widowControl/>
        <w:suppressAutoHyphens w:val="true"/>
        <w:autoSpaceDE w:val="false"/>
        <w:bidi w:val="0"/>
        <w:ind w:left="0" w:right="0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ConsPlusNonformat"/>
        <w:keepNext w:val="true"/>
        <w:widowControl/>
        <w:suppressAutoHyphens w:val="true"/>
        <w:autoSpaceDE w:val="false"/>
        <w:bidi w:val="0"/>
        <w:ind w:left="0" w:right="0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нормативного светового режима в жилых и нежилых помещениях, затененных зелеными насаждениями.</w:t>
      </w:r>
    </w:p>
    <w:p>
      <w:pPr>
        <w:pStyle w:val="ConsPlusNonformat"/>
        <w:keepNext w:val="true"/>
        <w:widowControl/>
        <w:suppressAutoHyphens w:val="true"/>
        <w:autoSpaceDE w:val="false"/>
        <w:bidi w:val="0"/>
        <w:ind w:left="0" w:right="0" w:firstLine="493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4)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и 72 часов с момента начала рабо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не предоставление получателем муниципальной услуги следующих документов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разрешения на строительство – при строительстве, реконструкции, капитальном ремонте объектов капитального строительства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правоустанавливающих документов на земельный участок – при необходимости проведения инженерных изысканий для подготовки проектной документации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определение комиссии об отсутствии необходимости сноса заявляемых зеленых насаждени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9. Условия платности (бесплатности)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плата не взимаетс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 к местам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олжны соответствовать санитарно-эпидемиологическим правилам и нормативам «</w:t>
      </w:r>
      <w:hyperlink r:id="rId5">
        <w:r>
          <w:rPr>
            <w:rStyle w:val="InternetLink"/>
            <w:sz w:val="20"/>
            <w:szCs w:val="20"/>
          </w:rPr>
          <w:t>Гигиенические требования</w:t>
        </w:r>
      </w:hyperlink>
      <w:r>
        <w:rPr>
          <w:sz w:val="20"/>
          <w:szCs w:val="20"/>
        </w:rPr>
        <w:t xml:space="preserve"> к персональным электронно-вычислительным машинам и организации работы. СанПиН 2.2.2/2.4.1340-03» и «</w:t>
      </w:r>
      <w:hyperlink r:id="rId6">
        <w:r>
          <w:rPr>
            <w:rStyle w:val="InternetLink"/>
            <w:sz w:val="20"/>
            <w:szCs w:val="20"/>
          </w:rPr>
          <w:t>Гигиенические требования</w:t>
        </w:r>
      </w:hyperlink>
      <w:r>
        <w:rPr>
          <w:sz w:val="20"/>
          <w:szCs w:val="20"/>
        </w:rPr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информационным стендам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залу ожидани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для ожидания приема заявителям отводятся места, оборудованные стульям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04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04"/>
        <w:jc w:val="both"/>
        <w:rPr>
          <w:sz w:val="20"/>
          <w:szCs w:val="20"/>
        </w:rPr>
      </w:pPr>
      <w:r>
        <w:rPr>
          <w:sz w:val="20"/>
          <w:szCs w:val="20"/>
        </w:rPr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К показателям доступности и качества предоставления муниципальной услуги относятс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порядку их выполнения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ь административных процедур при предоставлении муниципальной услуг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я и документов от заявителей в целях предоставления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выдачи разрешения или отказа в выдаче разрешения на снос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еленых насаждений, расположенных на территории муниципального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ча разрешения или отказа от выдачи разрешения на снос зеленых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аждений, расположенных на территории муниципального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едоставления муниципальной услуги является получение от заявителя запроса о выдаче разрешения на снос зеленых насаждений, расположенных на территории муниципального образова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, затраченное на административную процедуру, не должно превышать 10 минут на одного человек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09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а  выдачи разрешения или отказа в выдаче разрешения на снос зеленых насаждений, расположенных на территории Кубовского сельского поселения.</w:t>
      </w:r>
    </w:p>
    <w:p>
      <w:pPr>
        <w:pStyle w:val="Normal"/>
        <w:numPr>
          <w:ilvl w:val="0"/>
          <w:numId w:val="0"/>
        </w:numPr>
        <w:ind w:left="709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регистрация запроса от заявител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поселения  в течение 5 дней с момента поступления заявления собирает Комиссию для выезда на обследование заявляемых к сносу зеленых насаждени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го обследования в течение 3 дней составляется акт обследования зеленых насаждений, в котором обосновывается необходимость или отсутствие необходимости сноса зеленых насаждени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, затраченное на административную процедуру, не должно превышать 18 дне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4. Предоставление запрашиваемой информаци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чала административной процедуры является определение Комиссией: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а) необходимости сноса зеленых насаждений: административная процедура завершается выдачей разрешения на снос зеленых насаждений, которое дает право на незамедлительное проведение работ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б) отсутствием необходимости сноса зеленых насаждений: административная процедура завершается выдачей мотивированного отказа в предоставлении муниципальной услуги на имя заявител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иалист администрации поселения выдает гражданам и юридическим лицам разрешения на снос зеленых насаждений или отказ  на снос зеленых насаждений или направляет их почтовой корреспонденцие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аксимальное время, затраченное на административную процедуру, не должно превышать 2 дней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ормы контроля исполнения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504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елиоративного сельского поселени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rPr>
          <w:bCs/>
          <w:i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оведение внеплановой проверки принимает Глава Мелиоративного сельского поселения.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Акт подписывается всеми членами комиссии.</w:t>
      </w:r>
    </w:p>
    <w:p>
      <w:pPr>
        <w:pStyle w:val="Normal"/>
        <w:rPr>
          <w:bCs/>
          <w:i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bCs/>
          <w:i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орядок и формы контроля за представлением муниципальной услуги со стороны граждан,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их объединений и орган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>Заявители вправе направить письменное обращение в адрес Главы Мелиоративн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uppressAutoHyphens w:val="true"/>
        <w:bidi w:val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елиоративн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алоба (претензия) должна содержать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досудебном порядке заявитель имеет право обратиться с жалобой(претензией)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0" w:right="0"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2) В суде могут быть обжалованы решения, действия или бездействие, в результате которых: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- нарушены права и свободы потребителя результатов предоставления муниципальной услуги;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79" w:right="850" w:gutter="0" w:header="321" w:top="407" w:footer="353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7z1">
    <w:name w:val="WW8Num7z1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ind w:left="0" w:right="474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bovoadmkarelia@mail.ru" TargetMode="External"/><Relationship Id="rId5" Type="http://schemas.openxmlformats.org/officeDocument/2006/relationships/hyperlink" Target="consultantplus://offline/main?base=LAW;n=106022;fld=134;dst=100014" TargetMode="External"/><Relationship Id="rId6" Type="http://schemas.openxmlformats.org/officeDocument/2006/relationships/hyperlink" Target="consultantplus://offline/main?base=LAW;n=99288;fld=134;dst=10001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8:00Z</dcterms:created>
  <dc:creator>Света</dc:creator>
  <dc:description/>
  <dc:language>en-US</dc:language>
  <cp:lastModifiedBy>*</cp:lastModifiedBy>
  <cp:lastPrinted>2015-12-07T11:13:00Z</cp:lastPrinted>
  <dcterms:modified xsi:type="dcterms:W3CDTF">2013-02-11T17:48:00Z</dcterms:modified>
  <cp:revision>5</cp:revision>
  <dc:subject/>
  <dc:title>АДМИНИСТРАЦИЯ ВЕЛИКОГО НОВГОРОДА</dc:title>
</cp:coreProperties>
</file>