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4.15pt" filled="f" o:ole="">
            <v:imagedata r:id="rId3" o:title=""/>
          </v:shape>
          <o:OLEObject Type="Embed" ProgID="" ShapeID="ole_rId2" DrawAspect="Content" ObjectID="_1235716044" r:id="rId2"/>
        </w:objec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б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03.12.2015 года</w:t>
        <w:tab/>
        <w:tab/>
        <w:tab/>
        <w:tab/>
        <w:tab/>
        <w:t xml:space="preserve">                            </w:t>
        <w:tab/>
        <w:t>№</w:t>
      </w:r>
      <w:r>
        <w:rPr/>
        <w:t xml:space="preserve">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  «Выдача специальных разрешений на движение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</w:t>
      </w:r>
    </w:p>
    <w:p>
      <w:pPr>
        <w:pStyle w:val="Style1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         </w:t>
      </w:r>
      <w:r>
        <w:rPr>
          <w:rFonts w:eastAsia="Times New Roman" w:cs="Times New Roman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Кубовского сельского поселения, </w:t>
      </w:r>
      <w:r>
        <w:rPr>
          <w:rFonts w:eastAsia="Times New Roman" w:cs="Times New Roman"/>
          <w:color w:val="000000"/>
          <w:sz w:val="28"/>
          <w:szCs w:val="28"/>
        </w:rPr>
        <w:t>Постановлением администрации Кубовского  сельского поселения от 30.05.2012 года № 21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Кубов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1. Утвердить прилагаемый административный регламент  по предоставлению    муниципальной услуги «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: «Кубовское сельское поселение». </w:t>
      </w:r>
    </w:p>
    <w:p>
      <w:pPr>
        <w:pStyle w:val="Style15"/>
        <w:numPr>
          <w:ilvl w:val="0"/>
          <w:numId w:val="0"/>
        </w:numPr>
        <w:spacing w:before="0" w:after="0"/>
        <w:ind w:left="0" w:righ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90" w:right="850" w:gutter="0" w:header="0" w:top="360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К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tab/>
        <w:t xml:space="preserve">                               А.С.Великанов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Куб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03.12.2015  №  48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далее - регламент), определяет порядок и стандарт предоставления  администрацией Кубовского сельского поселения муниципальной услуги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далее - муниципальная услуг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егламент распространяется на отношения, связанные с перевозкой опасных, тяжеловесных и (или) крупногабаритных грузов по маршруту (части маршрута), проходящему по автомобильным дорогам местного значения и не проходящему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униципальная услуга оказывается в соответствии с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8 ноября 2007 г. N 257-ФЗ "Об автомобильных дорогах и о дорожной деятельности и 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0 декабря 1995 г. N 196-ФЗ "О безопасности дорожного движения"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0" w:firstLine="284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0" w:firstLine="284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возки опасных грузов автомобильным транспортом, утвержденными приказом Министерства транспорта Российской Федерации от 8 августа 1995 г. N 73 "Об утверждении Правил перевозки опасных грузов автомобильным транспортом"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еревозке крупногабаритных и тяжеловес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учателями муниципальной услуги являются физические лица, в том числе индивидуальные предприниматели, юридические лица, осуществляющие перевозку опасного,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 (далее - заявите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оказывает администрация Кубовского сельского поселения (далее -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 исполнении муниципальной услуги администрация взаимодействует с территориальными органами федеральных органов исполнительной власти,  общественными объединениями, организациями и гражданами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19171F"/>
          <w:sz w:val="24"/>
          <w:szCs w:val="24"/>
        </w:rPr>
      </w:pPr>
      <w:r>
        <w:rPr/>
        <w:t>1.6. Место нахождения  и почтовый адрес администрации: 186178 Республика Карелия, Пудожский район,п. Кубово, ул. Набережная, д.1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0" w:firstLine="426"/>
        <w:jc w:val="both"/>
        <w:rPr>
          <w:color w:val="19171F"/>
        </w:rPr>
      </w:pPr>
      <w:r>
        <w:rPr>
          <w:rFonts w:eastAsia="Times New Roman" w:cs="Times New Roman" w:ascii="Times New Roman" w:hAnsi="Times New Roman"/>
          <w:color w:val="19171F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елефон (факс) администрации Кубовского сельского поселения 8(81452) 34286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color w:val="19171F"/>
        </w:rPr>
        <w:t xml:space="preserve">Дни приёма: </w:t>
      </w:r>
      <w:r>
        <w:rPr/>
        <w:t>понедельник – четверг с 9-00 до 16.00, пятница с 9-00 до 13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kubovoadmkarelia@mail.ru</w:t>
        </w:r>
      </w:hyperlink>
      <w:r>
        <w:rPr>
          <w:rFonts w:cs="Times New Roman" w:ascii="Times New Roman" w:hAnsi="Times New Roman"/>
          <w:color w:val="0070C0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 - выдача специальных разрешений (согласование маршрута) на движение  по автомобильным дорогам общего пользования местного значения транспортного средства, осуществляющих перевозки опасных, тяжеловесных и (или) крупногабаритных гру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зультатом предоставления муниципальной услуги являе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специальных разрешений (направления, распоряжения администрации) на движение транспортного средства по автомобильным дорогам общего пользования местного значения, осуществляющих перевозки опасных, тяжеловесных и (или) крупногабаритных грузов (далее - специальное разрешение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споряжения администрации об отказе в выдаче специальных разрешений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зависимости от категории перевозимых грузов, вида и характера перевозок получателям муниципальной услуги могут выдаваться разовые специальные разрешения или специальные разрешения на определенный (конкретный) срок. Категории и классификация установлены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 перевозки опасных грузов автомобильным транспортом, утвержденных приказом Министерства транспорта Российской Федерации от 8 августа 1995 г. N 73 "Об утверждении Правил перевозки опасных грузов автомобильным транспортом",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.3 раздел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перевозке крупногабарит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на определенный (конкретный) срок выдается на несколько поездок транспортного средства по определенному маршруту с имеющим одинаковые, в том числе весовые и (или) габаритные,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для движения транспортного средства, осуществляющего перевозку опасных грузов, на определенный срок выдается на срок не более 3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для движения транспортного средства, осуществляющего перевозку тяжеловесных и (или) крупногабаритных грузов,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зку тяжеловесных и (или) крупногабаритных грузов категории 1, опасных грузов составляет не более 10 календарных дней со дня регистрации заявл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зку тяжеловесных и (или) крупногабаритных грузов категории 2 составляет не более 30 календарных дней со дня регистрации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е сроки прохождения отдельных административных процеду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первичная проверка и регистрация заявления и приложенных к нему документов - 1 д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заявления на выдачу специального разрешения для движения транспортного средства, осуществляющего перевозк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весных и (или) крупногабаритных грузов категории 1, опасных грузов - 7 дней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весных и (или) крупногабаритных грузов категории 2 - 20 дн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заявителю специального разрешения с изданием распоряжения администрации либо распоряжения администрации об отказе в выдаче специального разрешения - 1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лучателями муниципальной услуги являются физические лица, индивидуальные предприниматели, юридические лица, осуществляющие перевозку опасного, крупногабаритного и (или)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В целях получения специальных разрешений для движения транспортного средства, осуществляющего перевозку крупногабаритного и (или) тяжеловесного груза, заявитель представляет в администрацию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ыдачу специального разрешения для движения транспортного средства, осуществляющего перевозку крупногабаритного и (или) тяжеловесного груза, оформленное по форме согласно приложению 1 к регламенту (далее - заявление 1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2.6.3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возки груза в демонтированном виде копию акта демонтажа за подписью владельца груза либо заявителя с указанием габаритных размеров и массы до демонтажа и посл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оплату возмещения вреда, наносимого транспортным средством дорогам местного значения и дорожным сооружениям (при перевозке тяжеловесных груз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В целях получения специального разрешения для движения транспортного средства, осуществляющего перевозку опасного груза, заявитель представля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ыдачу специального разрешения для движения транспортного средства, осуществляющего перевозку опасного груза, оформленное по форме согласно приложению 2 к регламенту (далее - заявление 2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допуске транспортного средства к перевозке опасных грузов, подтверждающего его соответствие техническим стандартам и требованиям, регламентирующим автомобильные перевозки опасных груз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ую карточку системы информации об опас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2.6.3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Документы, прилагаемые к заявлению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 транспортного средства, копия паспорта самоходной машины или копии свидетельства о регистрации транспортного средства на тягач (с установленными маячками желтого или оранжевого цвета), прицеп или полуприцеп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на указанный в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и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з, подтверждающих его категорию, параметры массы и габаритные разме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оплату государственной пошлины за выдачу специального разреш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тельные сроки дви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 дви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 заявителя, либо доверенность представителя, оформленная в установленном порядке, в случае если от имени заявителя действует представ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документов фактически приложенному к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ю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личеству документ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длежащее оформление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тсутствие в заявлении подписи заявителя, наличие незаполненных граф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лномочий у лица на подачу заявления  (в случае подачи заявления представителем заяв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снования для отказа в предоставлении муниципальной услуг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лномочий администрации Кубовского сельского поселения на выдачу специального раз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документов, предусмотренных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2.6.3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 (за исключением документа, подтверждающего оплату возмещения вреда, наносимого транспортным средством дорогам местного значения и дорожным сооружениям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в срок, установленный регламентом, документа, подтверждающего оплату возмещения вреда, наносимого транспортным средством дорогам местного значения и дорожным сооружениям (при перевозке тяжеловесных грузов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маршрута перевозки опасных грузов вблизи зрелищных, культурно-просветительных, учебных, дошкольных и лечебных учреждений, через зоны отдыха, архитектурные, природные заповедники и другие особо охраняемые территории при наличии иных вариантов прохождения маршру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 по направленной заявке не получены согласования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таком согласовании в случае, если для движения транспортного средства, осуществляющего перевозку тяжеловесного груза,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по направленной заявке не получено согласование маршрута транспортного средства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согласовании маршрута при перевозке крупногабаритного груз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характеристики автомобильных дорог не позволяют осуществить перевозку тяжеловесных и (или) крупногабаритных грузов по указанному в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ршру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Муниципальная услуга является платной для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уплачивает государственную пошлину за выдачу специального разрешения в соответствии с действующим законодательством Российской Федерации о налогах и сборах (п.п. 111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1 статьи 333.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логов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специального разрешения на перевозку тяжеловесного груза заявитель вносит плату в счет возмещения вреда, причиняемого транспортным средством дорогам местного значения, рассчитанную в соответствии с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по размерам, в порядке, предусмотренном регла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 Консультации по вопросам предоставления муниципальной услуги, в том числе о ходе предоставления муниципальной услуги, производятся должностными лицами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едоставляются в устной форме при личном обращении либо по телефону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ледовательность приема заявлений осуществляется в порядке очереди в установленное время понедельник – четверг с 9-00 до 16-00, пятница с 9-00 до 13-00 (кроме выходных и праздничных дней), перерыв на обед с 13-00 до 14-00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 телефону допускается в течение рабочего времени, установленного в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 мая 2006 г. N 59-ФЗ "О порядке рассмотрения обращений граждан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Срок регистрации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я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агаемых к нему документов на получение муниципальной услуги не должен превышать 1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располагаются в помещениях администрации, доступных для заявителей, и должны содержать информацию, необходимую для получения муниципальной услуги, в том числе: образец заполнения запроса и перечень документов, необходимых для предоставления муниципальной услуги, а также регламент, извлечения из нормативных правовых актов, регулирующих предоставление муниципальной услуги; график приема граждан; номера телефонов для получения справочной информации; размер государственной пошлины и реквизиты для ее уплаты; реквизиты для перечисления платы за вред, причиняемый транспортными средствами, осуществляющими перевозки тяжеловесных грузов, а также возмещения расходов на проведение работ по оценке технического состояния автомобильных дорог, их укреплению или принятию специальных мер по обустройству 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служебных помещениях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орядок информирования о правилах исполн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нении муниципальной услуги предоставляе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размещения информационных материалов на стендах, расположенных в местах информирования, в средствах массовой информ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специалистом администрации, ответственным за исполнение муниципальной услуги (далее - специалист), при обращении заявителей лично или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сть предоставления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редоставление муниципальной услуги в электронной форме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дминистративные процед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, первичная проверка и регистрация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специального разрешения (направления, распоряжения администрации) или распоряжения администрации об отказе в выдаче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, первичная проверка и регистрация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в администрацию с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формленным по форме согласно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регламенту, в соответствии с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6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оверяет надлежащее оформление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личие в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и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писи заявителя, заполнение всех граф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оответствие документов фактически приложенному количеству документов, а также наличие полномочий у лица на подачу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 случае подачи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ителем заявителя), при подаче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умент, подтверждающий оплату возмещения вреда, наносимого транспортным средством дорогам местного значения и дорожным сооружениям. Указанные документы представляются в случаях и порядке, определенных в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3 раздела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длежащем оформлении заявления  и приложенных к нему документов специалист регистрирует его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заявителя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ет быть представлено в двух экземплярах, один из которых при личном обращении с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вращается заявителю с отметкой специалиста о приеме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надлежащего оформления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и отсутствии подписи заявителя на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наличии в 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заполненных граф), несоответствия количества приложенных к заявлению документов количеству документов, указанных в заявлении, отсутствия у лица полномочий на подачу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 случае подачи 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ителем заявителя) специалист возвращает документы заявителю и разъясняет ему причины возврата. По желанию заявителя причины возврата документов указываются специалистом письменно на возвращаемом 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гистрации 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е к нему документы передаются специалистом для рассмотрения Главе администрации Куб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ередача специалистом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Главе администрации Куб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состоит из следующих административных действий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латы за возмещение вреда в случае перевозки тяжеловесных груз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маршрута перевозки с органами, уполномоченными на такое согла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выполнение административной процедуры являются 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рки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лавой администрации Кубовского поселения составляет 1 день со дня получения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от специал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ециалист администрац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и тщательно изучает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е к нему документы на соответствие их следующим требованиям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о быть составлено по форме согласно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ям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регламенту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ы быть заполнены все графы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firstLine="426"/>
        <w:jc w:val="both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</w:t>
        </w:r>
      </w:hyperlink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яется на каждое транспортное средство, перевозящее груз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агаемые к нему документы должны быть заверены подписью заявителя (представителя заявителя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я и подчистки в 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окументах не допускаются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составляются на русском языке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должны иметь повреждений, наличие которых не позволяет однозначно истолковать их содержание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документах, не должны противоречить друг другу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шруте движения автотранспортного средства должна быть указана последовательная схема проезда по дорог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оверку соответствия выбранного заявителем маршрута транспортного средства, перевозящего опасный груз, требованиям действующего законодательства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оценку грузоподъемности, несущей способности инженерных и других сооружений по маршруту следования тяжеловесного груза, предложенному заявителем, используя методы оценки, установленные действующими нор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о итогам проверки 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оснований для отказа в выдаче специального разрешения глава администрации Кубовского  сельского поселения в течение 1 дня со дня установления указанного обстоятельст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проект распоряжения администрации об отказе в выдаче специального разрешения с указанием причин такого отказ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администрация не уполномочена выдавать специальное разрешение, готовит проект сопроводительного письма о переадресации  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в орган, уполномоченный на выдачу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е распоряжение администрации направляется заявителю (сопроводительное письмо о переадресации 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ми к нему документами - в органы, уполномоченные на выдачу специального разреш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оснований для отказа в предоставлении муниципальной услуги специалист в течение 1 дня со дня поступления к нему для рассмотрения заявления подготавливает в органы, уполномоченные на согласование маршрута, 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огласование маршрута перевозки тяжеловесного и (или) крупногабаритного груза (далее - заявка) по форме согласно приложению 3 к регламенту, 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гласование маршрута перевозки опасного по форме согласно приложению 4 к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ая 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нь ее подписания регистрируется специалистом администрации и в тот же день направляется в органы, уполномоченные на согласование маршр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согласования маршрута органами, уполномоченными на согласование маршрута, составля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крупногабаритных и (или) тяжеловесных грузов категории 1, а также опасных грузов - не более 7 календарных дн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крупногабаритных и (или) тяжеловесных грузов категории 2 - не более 20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существляет согласования с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крупногабаритного груз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тяжеловесных грузов, если для движения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мотивированного отказа от согласования, отказа от согласования по основаниям, не предусмотренным действующим законодательством Российской Федерации, либо в случае непредставления в установленный срок соответствующего решения от органов, уполномоченных на согласование маршрута, администрация обжалует их действия (бездействие)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ыдача (направление) заявителю специального разрешения либо распоряжения администрации об отказе в выдаче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: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специалисту в установленные срок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й органов, уполномоченных на согласование маршрута, в случаях, когда требуется такое согласование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тяжеловесных грузов документа, подтверждающего оплату возмещения вреда, наносимого транспортным средством дорогам местного значения и дорожным сооружения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тупление специалисту в установленные сроки вышеперечисленных документов либо поступление отказов от согласований маршрута от органов, уполномоченных на их согла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выполнение административной процедуры являются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состоит из следующих административных действий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пециального разрешения или распоряжения администрации об отказе в выдаче специального разреш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е специального разрешения и издание распоряжения администрации или распоряжения об отказе в выдаче специального разреш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(вручение) заявителю специального разрешения или распоряжения администрации об отказе в выдаче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 часов специалист готовит 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ециальное разреш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движения транспортного средства, осуществляющего перевозку крупногабаритных и (или) тяжеловесных грузов, по форме согласно приложению 6 к регламенту или 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ециальное разреш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движения транспортного средства, осуществляющего перевозку опасного груза, по форме согласно приложению 7 к регламенту или проект распоряжения администрации об отказе в выдаче специального разрешени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, проект распоряжения администрации (проект распоряжения администрации об отказе в выдаче специального разрешения) передаются на рассмотрение главе администрации Куб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Кубовского сельского поселения в течение 1 часа после поступления от специалиста специального разрешения (проекта распоряжения администрации об отказе в выдаче специального разрешения) рассматривает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ые главой администрации Кубовского сельского поселения специальное разрешение и распоряжение администрации (распоряжение администрации об отказе в выдаче специального разрешения) в день их подписания регистрируются, и в тот же день специалист извещает заявителя о необходимости прибыть в администрацию для их получения. При личном обращении специалист администрации вручает специальное разрешение, распоряжение администрации (распоряжение администрации об отказе в выдаче специального разрешения) заявителю под под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заявителя специальное разрешение, распоряжение администрации (распоряжение администрации об отказе в выдаче специального разрешения) направляются специалистом заявителю по почте заказным письмом с уведомлением о вручении и по факсимильн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административной процедуры составляет 1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ормы контроля за исполнением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Кубовского сельского поселения и иными ответственными лицами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качества предоставления муниципальной услуги, исполнения регламента осуществляются главой Куб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результатам проверок лица, допустившие нарушения регламента, могут быть привлечены к дисциплинарной ответственности в соответствии с Трудовым 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, законодательством Российской Федерации о муниципальной служ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правомерные решения,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раждане и юридические лица вправе обжаловать решения, действия (бездействие), принимаемые (осуществляемые) в ходе предоставления муниципальной услуги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lang w:eastAsia="ru-RU"/>
        </w:rPr>
        <w:t xml:space="preserve">5.2. Жалоба подается в письменной форме на бумажном носителе либо в электронной форме в администрацию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Кубовского </w:t>
      </w:r>
      <w:r>
        <w:rPr>
          <w:rFonts w:eastAsia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может быть направлена по почте, на электронный адрес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б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а также может быть принята при личном приеме заявителя.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ind w:left="284" w:right="0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ind w:left="284" w:right="0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ind w:left="284" w:right="0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ind w:left="284" w:right="0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ind w:left="284" w:right="0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6"/>
        <w:numPr>
          <w:ilvl w:val="1"/>
          <w:numId w:val="17"/>
        </w:numPr>
        <w:shd w:fill="FFFFFF" w:val="clear"/>
        <w:spacing w:before="0" w:after="0"/>
        <w:ind w:left="284" w:right="0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6"/>
        <w:numPr>
          <w:ilvl w:val="1"/>
          <w:numId w:val="17"/>
        </w:numPr>
        <w:shd w:fill="FFFFFF" w:val="clear"/>
        <w:spacing w:before="0" w:after="0"/>
        <w:ind w:left="284" w:right="0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6"/>
        <w:numPr>
          <w:ilvl w:val="1"/>
          <w:numId w:val="17"/>
        </w:numPr>
        <w:shd w:fill="FFFFFF" w:val="clear"/>
        <w:spacing w:before="0" w:after="0"/>
        <w:ind w:left="284" w:right="0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 должна содержать:</w:t>
      </w:r>
    </w:p>
    <w:p>
      <w:pPr>
        <w:pStyle w:val="Style16"/>
        <w:numPr>
          <w:ilvl w:val="2"/>
          <w:numId w:val="1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right="0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numPr>
          <w:ilvl w:val="2"/>
          <w:numId w:val="1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right="0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2"/>
          <w:numId w:val="1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right="0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numPr>
          <w:ilvl w:val="2"/>
          <w:numId w:val="1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right="0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6"/>
        <w:numPr>
          <w:ilvl w:val="1"/>
          <w:numId w:val="17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Жалоба, поступившая в администрацию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Кубовского</w:t>
      </w:r>
      <w:r>
        <w:rPr>
          <w:rFonts w:eastAsia="Times New Roman"/>
          <w:color w:val="000000"/>
          <w:lang w:eastAsia="ru-RU"/>
        </w:rPr>
        <w:t xml:space="preserve"> сельского поселения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Style16"/>
        <w:numPr>
          <w:ilvl w:val="1"/>
          <w:numId w:val="17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 результатам рассмотрения жалобы Глава </w:t>
      </w:r>
      <w:r>
        <w:rPr>
          <w:rFonts w:eastAsia="Times New Roman"/>
          <w:lang w:eastAsia="ru-RU"/>
        </w:rPr>
        <w:t xml:space="preserve">администрации </w:t>
      </w:r>
      <w:r>
        <w:rPr>
          <w:rFonts w:eastAsia="Times New Roman" w:cs="Times New Roman"/>
          <w:sz w:val="24"/>
          <w:szCs w:val="24"/>
          <w:lang w:eastAsia="ru-RU"/>
        </w:rPr>
        <w:t>Кубовского</w:t>
      </w:r>
      <w:r>
        <w:rPr>
          <w:rFonts w:eastAsia="Times New Roman"/>
          <w:color w:val="000000"/>
          <w:lang w:eastAsia="ru-RU"/>
        </w:rPr>
        <w:t xml:space="preserve"> сельского поселения принимает одно из следующих решений:</w:t>
      </w:r>
    </w:p>
    <w:p>
      <w:pPr>
        <w:pStyle w:val="Style16"/>
        <w:numPr>
          <w:ilvl w:val="2"/>
          <w:numId w:val="1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right="0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6"/>
        <w:numPr>
          <w:ilvl w:val="2"/>
          <w:numId w:val="1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right="0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275" w:right="566" w:gutter="0" w:header="0" w:top="570" w:footer="0" w:bottom="70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5.6. Не позднее дня, следующего за днем принятия решения, указанного в пункте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овског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учение специального разрешения на дви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втомобильным дорогам 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ющего перевозки тяжеловесных и (и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334"/>
        <w:gridCol w:w="403"/>
        <w:gridCol w:w="365"/>
        <w:gridCol w:w="910"/>
        <w:gridCol w:w="324"/>
        <w:gridCol w:w="370"/>
        <w:gridCol w:w="744"/>
        <w:gridCol w:w="629"/>
        <w:gridCol w:w="213"/>
        <w:gridCol w:w="152"/>
        <w:gridCol w:w="688"/>
        <w:gridCol w:w="176"/>
        <w:gridCol w:w="184"/>
        <w:gridCol w:w="1350"/>
      </w:tblGrid>
      <w:tr>
        <w:trPr/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ОГРН/ОГРИП владельца транспортного средства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дународная, межрегиональная, местная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ый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ar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501"/>
      <w:bookmarkEnd w:id="0"/>
      <w:r>
        <w:rPr>
          <w:rFonts w:cs="Times New Roman" w:ascii="Times New Roman" w:hAnsi="Times New Roman"/>
          <w:sz w:val="16"/>
          <w:szCs w:val="16"/>
        </w:rPr>
        <w:t>&lt;*&gt; Для российских владельцев транспор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bookmarkStart w:id="1" w:name="Par502"/>
      <w:bookmarkEnd w:id="1"/>
      <w:r>
        <w:rPr>
          <w:rFonts w:cs="Times New Roman" w:ascii="Times New Roman" w:hAnsi="Times New Roman"/>
          <w:sz w:val="16"/>
          <w:szCs w:val="16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овског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44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специального разрешения на движ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ым дорогам транспортного средства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зку опасных груз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лное наименование юридического лица или Ф.И.О. индивидуального предпринимател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ит 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оформить специальное разрешение, переоформить специальное разрешени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0"/>
        <w:gridCol w:w="495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, модель транспортного средст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транспортного средств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 перевозку  опасных  грузов  (согласно  </w:t>
      </w:r>
      <w:hyperlink w:anchor="Par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)  п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у (маршрутам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аршрут  с  указанием  начального,  основных промежуточных и конечного пунктов  автомобильных  дорог,  по  которым  проходит маршрут транспортного средства, осуществляющего перевозку опасных груз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рок действия с _________________ по 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нахождение заявителя 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индекс, юридический адрес или адрес места жительства заявител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индекс, почтовый адрес заявител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 _____________________ Факс 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 ОГРН 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полнительная информация, указываемая заявителем при подаче заявл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ые  документы  к заявлению прилагаются. Заявитель подтверждае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и достоверность представленных сведений и документов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Ф.И.О, 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.                                         М.П.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96"/>
      </w:tblGrid>
      <w:tr>
        <w:trPr>
          <w:trHeight w:val="408" w:hRule="atLeast"/>
        </w:trPr>
        <w:tc>
          <w:tcPr>
            <w:tcW w:w="489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уполномоченного на согласование маршрута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маршрута перевозки тяжеловесного и (ил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го груз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95"/>
        <w:gridCol w:w="945"/>
        <w:gridCol w:w="270"/>
        <w:gridCol w:w="45"/>
        <w:gridCol w:w="360"/>
        <w:gridCol w:w="945"/>
        <w:gridCol w:w="1620"/>
        <w:gridCol w:w="810"/>
        <w:gridCol w:w="45"/>
        <w:gridCol w:w="495"/>
        <w:gridCol w:w="270"/>
        <w:gridCol w:w="450"/>
      </w:tblGrid>
      <w:tr>
        <w:trPr>
          <w:trHeight w:val="240" w:hRule="atLeast"/>
          <w:cantSplit w:val="true"/>
        </w:trPr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движения (участок маршрута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дрес и телефон перевозчика груз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еревозки                       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еобходимого разрешения         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  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личество поездок               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груза                     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руз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               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автопоезд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тягача(-ей)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прицепа(-ов)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между осями              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на оси (т)                 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ей       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масса с грузом (т)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тягача (т)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прицепа (т)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автопоезда: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(м)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(м)        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(м)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 поворота с грузом  </w:t>
              <w:br/>
              <w:t xml:space="preserve">(м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провождения (марка автомобиля, модель, номерной     </w:t>
              <w:br/>
              <w:t xml:space="preserve">знак)                                                     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скорость движения автопоезда (км/ч)        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должностн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_  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(подпись)                                   (Ф.И.О.)</w:t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65"/>
      </w:tblGrid>
      <w:tr>
        <w:trPr>
          <w:trHeight w:val="406" w:hRule="atLeast"/>
        </w:trPr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ConsPlusNonforma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ргана, уполномоченного на согласование маршрута)</w:t>
      </w:r>
    </w:p>
    <w:p>
      <w:pPr>
        <w:pStyle w:val="ConsPlusNonforma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маршрута перевозки опасного груз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620"/>
        <w:gridCol w:w="405"/>
        <w:gridCol w:w="135"/>
        <w:gridCol w:w="540"/>
        <w:gridCol w:w="810"/>
        <w:gridCol w:w="135"/>
        <w:gridCol w:w="1485"/>
        <w:gridCol w:w="1260"/>
      </w:tblGrid>
      <w:tr>
        <w:trPr>
          <w:trHeight w:val="240" w:hRule="atLeast"/>
          <w:cantSplit w:val="true"/>
        </w:trPr>
        <w:tc>
          <w:tcPr>
            <w:tcW w:w="10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движения (участок маршрута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дрес и телефон перевозчика груз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еревозки                                 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еобходимого разрешения                   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                      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личество поездок                 </w:t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асном грузе: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писание груза            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  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рганизации   </w:t>
              <w:br/>
              <w:t xml:space="preserve">Объединенных Наций  </w:t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анспортном средстве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       </w:t>
              <w:br/>
              <w:t xml:space="preserve">транспортного средства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        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    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узоотправителе опасного груза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узополучателе опасного груза 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должностн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_  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(подпись)                               (Ф.И.О.)</w:t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1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ПЕЦИАЛЬНОЕ РАЗРЕШЕНИЕ N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6"/>
        <w:gridCol w:w="400"/>
        <w:gridCol w:w="734"/>
        <w:gridCol w:w="864"/>
        <w:gridCol w:w="739"/>
        <w:gridCol w:w="1493"/>
        <w:gridCol w:w="379"/>
        <w:gridCol w:w="370"/>
        <w:gridCol w:w="235"/>
        <w:gridCol w:w="710"/>
        <w:gridCol w:w="820"/>
      </w:tblGrid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евозки (международная, межрегиональная, местная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о выполн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ок в период 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шруту</w:t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ягача (т)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рицепа (полуприцепа) (т)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между осями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оси (т)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ранспортного средства (автопоезда):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выдано (наименование уполномоченного органа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 20___ г.</w:t>
            </w:r>
          </w:p>
        </w:tc>
      </w:tr>
    </w:tbl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4"/>
        <w:gridCol w:w="1733"/>
        <w:gridCol w:w="744"/>
        <w:gridCol w:w="869"/>
        <w:gridCol w:w="404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провождения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бые условия движения </w:t>
            </w:r>
            <w:hyperlink w:anchor="Par40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(и) транспортного средства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 подпись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ладельца транспортного средства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_ г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отметок недействительно)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4" w:name="Par400"/>
      <w:bookmarkEnd w:id="4"/>
      <w:r>
        <w:rPr>
          <w:rFonts w:cs="Times New Roman" w:ascii="Times New Roman" w:hAnsi="Times New Roman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5" w:name="Par406"/>
      <w:bookmarkEnd w:id="5"/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272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СПЕЦИАЛЬНОЕ РАЗРЕШЕНИЕ N 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, осуществляющего перевозку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0"/>
        <w:gridCol w:w="495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перевозч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перевозч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номер ООН, наименование и описание перевозимого опасного груза (опасных грузов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марка, модель транспортного средст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транспортного средст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пециального разреш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________ по _____________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 (маршруты) движения транспортного средства, осуществляющего перевозку опасных грузов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телефон грузоотправи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телефон грузополуч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промежуточных пунктов маршрута перевозки и телефоны аварийной служб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стоянок и заправок топлив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ого лица уполномоченного органа и дата выдачи разреш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цев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оборотн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0"/>
        <w:gridCol w:w="495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ействия специального разреш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должностных лиц надзорных контрольных органов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0"/>
          <w:szCs w:val="20"/>
        </w:rPr>
      </w:pPr>
      <w:bookmarkStart w:id="7" w:name="Par320"/>
      <w:bookmarkEnd w:id="7"/>
      <w:r>
        <w:rPr>
          <w:rFonts w:cs="Times New Roman" w:ascii="Times New Roman" w:hAnsi="Times New Roman"/>
        </w:rPr>
        <w:t>&lt;*&gt; При необходимости к специальному разрешению оформляется приложение с указанием начальных, конечных и всех необходимых промежуточных пунктов следования транспортного средства. Приложение оформляется на отдельном листе (листах) с указанием номера специального разрешения, к которому выдано такое приложение и на каждом листе заверяется подписью должностного лица уполномоченного органа и печатью уполномоченного органа, выдавшего специальное разрешение. При этом в графе "маршрут (маршруты) движения транспортного средства, осуществляющего перевозку опасных грузов" специального разрешения делается запись "согласно приложению на __ листа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8" w:name="Par508"/>
      <w:bookmarkEnd w:id="8"/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е специального разрешения на движение по автомоби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гам транспортного средства, осуществляющего перевоз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яжеловесных и (или) крупногабаритных,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9745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и документов, необходимых для предоставления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pt;height:21.2pt;mso-wrap-distance-left:9.05pt;mso-wrap-distance-right:9.05pt;mso-wrap-distance-top:0pt;mso-wrap-distance-bottom:0pt;margin-top:-0.35pt;mso-position-vertical-relative:text;margin-left:37.1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Подача заявления и документов, необходимых для предоставления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147320</wp:posOffset>
                </wp:positionV>
                <wp:extent cx="314325" cy="180975"/>
                <wp:effectExtent l="34290" t="5715" r="336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45pt;margin-top:11.6pt;width:24.7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0480</wp:posOffset>
                </wp:positionV>
                <wp:extent cx="568896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5pt;height:46.5pt;mso-wrap-distance-left:9.05pt;mso-wrap-distance-right:9.05pt;mso-wrap-distance-top:0pt;mso-wrap-distance-bottom:0pt;margin-top:2.4pt;mso-position-vertical-relative:text;margin-left:3.4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118110</wp:posOffset>
                </wp:positionV>
                <wp:extent cx="314325" cy="180975"/>
                <wp:effectExtent l="34290" t="5715" r="336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9.3pt;width:24.7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24460</wp:posOffset>
                </wp:positionV>
                <wp:extent cx="564134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2pt;height:46.5pt;mso-wrap-distance-left:9.05pt;mso-wrap-distance-right:9.05pt;mso-wrap-distance-top:0pt;mso-wrap-distance-bottom:0pt;margin-top:9.8pt;mso-position-vertical-relative:text;margin-left:7.6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141605</wp:posOffset>
                </wp:positionV>
                <wp:extent cx="314325" cy="180975"/>
                <wp:effectExtent l="34290" t="5715" r="336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11.15pt;width:24.7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141605</wp:posOffset>
                </wp:positionV>
                <wp:extent cx="314325" cy="180975"/>
                <wp:effectExtent l="34290" t="5715" r="336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5pt;margin-top:11.15pt;width:24.7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34925</wp:posOffset>
                </wp:positionV>
                <wp:extent cx="3630295" cy="1072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5pt;height:84.45pt;mso-wrap-distance-left:9.05pt;mso-wrap-distance-right:9.05pt;mso-wrap-distance-top:0pt;mso-wrap-distance-bottom:0pt;margin-top:2.75pt;mso-position-vertical-relative:text;margin-left:4.2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6515</wp:posOffset>
                </wp:positionH>
                <wp:positionV relativeFrom="paragraph">
                  <wp:posOffset>30480</wp:posOffset>
                </wp:positionV>
                <wp:extent cx="1871345" cy="972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заявителя о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личии оснований для отказа в предоставлении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униципальной услуги с указанием причин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76.6pt;mso-wrap-distance-left:9.05pt;mso-wrap-distance-right:9.05pt;mso-wrap-distance-top:0pt;mso-wrap-distance-bottom:0pt;margin-top:2.4pt;mso-position-vertical-relative:text;margin-left:304.4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заявителя о</w:t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личии оснований для отказа в предоставлении </w:t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униципальной услуги с указанием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18415</wp:posOffset>
                </wp:positionV>
                <wp:extent cx="314325" cy="180975"/>
                <wp:effectExtent l="34290" t="5715" r="336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45pt;width:24.7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18415</wp:posOffset>
                </wp:positionV>
                <wp:extent cx="314325" cy="180975"/>
                <wp:effectExtent l="34290" t="5715" r="336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1.45pt;width:24.7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9805</wp:posOffset>
                </wp:positionH>
                <wp:positionV relativeFrom="paragraph">
                  <wp:posOffset>15875</wp:posOffset>
                </wp:positionV>
                <wp:extent cx="1866265" cy="1870710"/>
                <wp:effectExtent l="96520" t="17145" r="15875" b="1035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000">
                          <a:off x="0" y="0"/>
                          <a:ext cx="1866240" cy="1870560"/>
                        </a:xfrm>
                        <a:prstGeom prst="downArrow">
                          <a:avLst>
                            <a:gd name="adj1" fmla="val 50000"/>
                            <a:gd name="adj2" fmla="val 2505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pt;margin-top:1.2pt;width:146.9pt;height:147.25pt;mso-wrap-style:none;v-text-anchor:middle;rotation:308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55880</wp:posOffset>
                </wp:positionV>
                <wp:extent cx="2168525" cy="17151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формление специального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зрешения при поступлении согласований     от владельцев автомобильных дорог (инженерных сооружений), а в случае перевозки   тяжеловесных грузов -  расчета платы в счет     возмещения вреда транспортным средство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втомобильным дорогам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135.05pt;mso-wrap-distance-left:9.05pt;mso-wrap-distance-right:9.05pt;mso-wrap-distance-top:0pt;mso-wrap-distance-bottom:0pt;margin-top:4.4pt;mso-position-vertical-relative:text;margin-left:-9.6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формление специального </w:t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азрешения при поступлении согласований     от владельцев автомобильных дорог (инженерных сооружений), а в случае перевозки   тяжеловесных грузов -  расчета платы в счет     возмещения вреда транспортным средством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автомобильным дорогам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73025</wp:posOffset>
                </wp:positionV>
                <wp:extent cx="2356485" cy="2188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направление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уведомления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обходимости принятия мер по составлению специального 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екта, проведению обследования автомобильных   дорог, их укреплению или  принятию специальных мер по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устройству автомобильных 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рог, их участков, а также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есекающих автомобильную </w:t>
                            </w:r>
                          </w:p>
                          <w:p>
                            <w:pPr>
                              <w:pStyle w:val="ConsPlusNonforma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рогу искусственных и ины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женерных сооружений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172.3pt;mso-wrap-distance-left:9.05pt;mso-wrap-distance-right:9.05pt;mso-wrap-distance-top:0pt;mso-wrap-distance-bottom:0pt;margin-top:5.75pt;mso-position-vertical-relative:text;margin-left:169.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и направление</w:t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уведомления </w:t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еобходимости принятия мер по составлению специального  </w:t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оекта, проведению обследования автомобильных   дорог, их укреплению или  принятию специальных мер по </w:t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бустройству автомобильных  </w:t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рог, их участков, а также </w:t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ересекающих автомобильную </w:t>
                      </w:r>
                    </w:p>
                    <w:p>
                      <w:pPr>
                        <w:pStyle w:val="ConsPlusNonformat"/>
                        <w:widowControl w:val="false"/>
                        <w:suppressAutoHyphens w:val="true"/>
                        <w:autoSpaceDE w:val="false"/>
                        <w:bidi w:val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рогу искусственных и иных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женерных сооружений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1845</wp:posOffset>
                </wp:positionH>
                <wp:positionV relativeFrom="paragraph">
                  <wp:posOffset>67310</wp:posOffset>
                </wp:positionV>
                <wp:extent cx="1590040" cy="2007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ind w:left="0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 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уведомления об отказе предоставлении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луги при наличии мотивированного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а владельца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ind w:left="0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втомобильной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58.05pt;mso-wrap-distance-left:9.05pt;mso-wrap-distance-right:9.05pt;mso-wrap-distance-top:0pt;mso-wrap-distance-bottom:0pt;margin-top:5.3pt;mso-position-vertical-relative:text;margin-left:362.3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ind w:left="0" w:right="5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  </w:t>
                      </w:r>
                    </w:p>
                    <w:p>
                      <w:pPr>
                        <w:pStyle w:val="ConsPlusNonformat"/>
                        <w:bidi w:val="0"/>
                        <w:ind w:left="0" w:right="5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уведомления об отказе предоставлении </w:t>
                      </w:r>
                    </w:p>
                    <w:p>
                      <w:pPr>
                        <w:pStyle w:val="ConsPlusNonformat"/>
                        <w:bidi w:val="0"/>
                        <w:ind w:left="0" w:right="5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слуги при наличии мотивированного </w:t>
                      </w:r>
                    </w:p>
                    <w:p>
                      <w:pPr>
                        <w:pStyle w:val="ConsPlusNonformat"/>
                        <w:bidi w:val="0"/>
                        <w:ind w:left="0" w:right="5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а владельца </w:t>
                      </w:r>
                    </w:p>
                    <w:p>
                      <w:pPr>
                        <w:pStyle w:val="ConsPlusNonformat"/>
                        <w:bidi w:val="0"/>
                        <w:ind w:left="0" w:right="5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втомобильной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90</wp:posOffset>
                </wp:positionH>
                <wp:positionV relativeFrom="paragraph">
                  <wp:posOffset>96520</wp:posOffset>
                </wp:positionV>
                <wp:extent cx="1798955" cy="1802130"/>
                <wp:effectExtent l="24130" t="88900" r="9588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000">
                          <a:off x="0" y="0"/>
                          <a:ext cx="1798920" cy="1802160"/>
                        </a:xfrm>
                        <a:prstGeom prst="downArrow">
                          <a:avLst>
                            <a:gd name="adj1" fmla="val 50000"/>
                            <a:gd name="adj2" fmla="val 2504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pt;margin-top:7.6pt;width:141.6pt;height:141.85pt;mso-wrap-style:none;v-text-anchor:middle;rotation:321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515</wp:posOffset>
                </wp:positionH>
                <wp:positionV relativeFrom="paragraph">
                  <wp:posOffset>63500</wp:posOffset>
                </wp:positionV>
                <wp:extent cx="314325" cy="180975"/>
                <wp:effectExtent l="34290" t="5715" r="336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5pt;width:24.7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50800</wp:posOffset>
                </wp:positionV>
                <wp:extent cx="5477510" cy="4298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правление оформленного специального разрешения на согласование в ОГИБДД в случае необходимости получения такого согласовани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pt;height:33.85pt;mso-wrap-distance-left:9.05pt;mso-wrap-distance-right:9.05pt;mso-wrap-distance-top:0pt;mso-wrap-distance-bottom:0pt;margin-top:4pt;mso-position-vertical-relative:text;margin-left:37.0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правление оформленного специального разрешения на согласование в ОГИБДД в случае необходимости получения такого согласовани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9305</wp:posOffset>
                </wp:positionH>
                <wp:positionV relativeFrom="paragraph">
                  <wp:posOffset>90170</wp:posOffset>
                </wp:positionV>
                <wp:extent cx="314325" cy="180975"/>
                <wp:effectExtent l="34290" t="5715" r="336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5pt;margin-top:7.1pt;width:24.7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</wp:posOffset>
                </wp:positionH>
                <wp:positionV relativeFrom="paragraph">
                  <wp:posOffset>45720</wp:posOffset>
                </wp:positionV>
                <wp:extent cx="5482590" cy="3543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подписанного специального разрешения заявителю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pt;height:27.9pt;mso-wrap-distance-left:9.05pt;mso-wrap-distance-right:9.05pt;mso-wrap-distance-top:0pt;mso-wrap-distance-bottom:0pt;margin-top:3.6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подписанного специального разрешения заявителю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rFonts w:ascii="Courier New" w:hAnsi="Courier New" w:cs="Courier New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  <w:szCs w:val="24"/>
        <w:lang w:eastAsia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4"/>
        <w:lang w:eastAsia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4"/>
        <w:lang w:eastAsia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4"/>
        <w:lang w:eastAsia="ru-RU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rFonts w:ascii="Courier New" w:hAnsi="Courier New" w:cs="Courier New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4"/>
        <w:lang w:eastAsia="ru-RU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Times New Roman"/>
      <w:b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Symbol"/>
      <w:sz w:val="20"/>
      <w:szCs w:val="24"/>
      <w:lang w:eastAsia="ru-RU"/>
    </w:rPr>
  </w:style>
  <w:style w:type="character" w:styleId="WW8Num9z0">
    <w:name w:val="WW8Num9z0"/>
    <w:qFormat/>
    <w:rPr>
      <w:rFonts w:ascii="Symbol" w:hAnsi="Symbol" w:cs="Symbol"/>
      <w:sz w:val="20"/>
      <w:szCs w:val="24"/>
      <w:lang w:eastAsia="ru-RU"/>
    </w:rPr>
  </w:style>
  <w:style w:type="character" w:styleId="WW8Num10z0">
    <w:name w:val="WW8Num10z0"/>
    <w:qFormat/>
    <w:rPr>
      <w:rFonts w:ascii="Symbol" w:hAnsi="Symbol" w:cs="Symbol"/>
      <w:sz w:val="20"/>
      <w:szCs w:val="24"/>
      <w:lang w:eastAsia="ru-RU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eastAsia="ru-RU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4"/>
      <w:lang w:eastAsia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Symbol" w:hAnsi="Symbol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  <w:lang w:eastAsia="ru-RU"/>
    </w:rPr>
  </w:style>
  <w:style w:type="character" w:styleId="WW8Num20z0">
    <w:name w:val="WW8Num20z0"/>
    <w:qFormat/>
    <w:rPr>
      <w:rFonts w:ascii="Symbol" w:hAnsi="Symbol" w:cs="Symbol"/>
      <w:sz w:val="20"/>
      <w:szCs w:val="24"/>
      <w:lang w:eastAsia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4"/>
      <w:szCs w:val="24"/>
      <w:lang w:eastAsia="ru-RU"/>
    </w:rPr>
  </w:style>
  <w:style w:type="character" w:styleId="WW8Num23z0">
    <w:name w:val="WW8Num23z0"/>
    <w:qFormat/>
    <w:rPr>
      <w:rFonts w:ascii="Symbol" w:hAnsi="Symbol" w:cs="Symbol"/>
      <w:sz w:val="24"/>
      <w:szCs w:val="24"/>
      <w:lang w:eastAsia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Courier New" w:hAnsi="Courier New" w:eastAsia="Times New Roman" w:cs="Courier New"/>
      <w:color w:val="000000"/>
      <w:sz w:val="20"/>
      <w:lang w:eastAsia="ru-RU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eastAsia="Times New Roman"/>
      <w:b w:val="false"/>
      <w:color w:val="000000"/>
      <w:lang w:eastAsia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  <w:color w:val="000000"/>
      <w:lang w:eastAsia="ru-RU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240" w:after="24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азвание объекта"/>
    <w:basedOn w:val="Normal"/>
    <w:next w:val="Normal"/>
    <w:qFormat/>
    <w:pPr>
      <w:spacing w:lineRule="auto" w:line="360"/>
      <w:ind w:left="0" w:right="4740" w:hanging="0"/>
      <w:jc w:val="center"/>
    </w:pPr>
    <w:rPr>
      <w:b/>
      <w:sz w:val="28"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337;fld=134;dst=100350" TargetMode="External"/><Relationship Id="rId5" Type="http://schemas.openxmlformats.org/officeDocument/2006/relationships/hyperlink" Target="consultantplus://offline/main?base=LAW;n=117416;fld=134" TargetMode="External"/><Relationship Id="rId6" Type="http://schemas.openxmlformats.org/officeDocument/2006/relationships/hyperlink" Target="consultantplus://offline/main?base=LAW;n=113212;fld=134;dst=100019" TargetMode="External"/><Relationship Id="rId7" Type="http://schemas.openxmlformats.org/officeDocument/2006/relationships/hyperlink" Target="consultantplus://offline/main?base=LAW;n=23904;fld=134;dst=100017" TargetMode="External"/><Relationship Id="rId8" Type="http://schemas.openxmlformats.org/officeDocument/2006/relationships/hyperlink" Target="consultantplus://offline/main?base=LAW;n=118494;fld=134;dst=100008" TargetMode="External"/><Relationship Id="rId9" Type="http://schemas.openxmlformats.org/officeDocument/2006/relationships/hyperlink" Target="mailto:kubovoadmkarelia@mail.ru" TargetMode="External"/><Relationship Id="rId10" Type="http://schemas.openxmlformats.org/officeDocument/2006/relationships/hyperlink" Target="consultantplus://offline/main?base=LAW;n=23904;fld=134;dst=100480" TargetMode="External"/><Relationship Id="rId11" Type="http://schemas.openxmlformats.org/officeDocument/2006/relationships/hyperlink" Target="consultantplus://offline/main?base=LAW;n=118494;fld=134;dst=100021" TargetMode="External"/><Relationship Id="rId12" Type="http://schemas.openxmlformats.org/officeDocument/2006/relationships/hyperlink" Target="consultantplus://offline/main?base=RLAW180;n=63015;fld=134;dst=100206" TargetMode="External"/><Relationship Id="rId13" Type="http://schemas.openxmlformats.org/officeDocument/2006/relationships/hyperlink" Target="consultantplus://offline/main?base=RLAW180;n=63015;fld=134;dst=100066" TargetMode="External"/><Relationship Id="rId14" Type="http://schemas.openxmlformats.org/officeDocument/2006/relationships/hyperlink" Target="consultantplus://offline/main?base=RLAW180;n=63015;fld=134;dst=100232" TargetMode="External"/><Relationship Id="rId15" Type="http://schemas.openxmlformats.org/officeDocument/2006/relationships/hyperlink" Target="consultantplus://offline/main?base=RLAW180;n=63015;fld=134;dst=100066" TargetMode="External"/><Relationship Id="rId16" Type="http://schemas.openxmlformats.org/officeDocument/2006/relationships/hyperlink" Target="consultantplus://offline/main?base=RLAW180;n=63015;fld=134;dst=100206" TargetMode="External"/><Relationship Id="rId17" Type="http://schemas.openxmlformats.org/officeDocument/2006/relationships/hyperlink" Target="consultantplus://offline/main?base=RLAW180;n=63015;fld=134;dst=100206" TargetMode="External"/><Relationship Id="rId18" Type="http://schemas.openxmlformats.org/officeDocument/2006/relationships/hyperlink" Target="consultantplus://offline/main?base=RLAW180;n=63015;fld=134;dst=100206" TargetMode="External"/><Relationship Id="rId19" Type="http://schemas.openxmlformats.org/officeDocument/2006/relationships/hyperlink" Target="consultantplus://offline/main?base=RLAW180;n=63015;fld=134;dst=100066" TargetMode="External"/><Relationship Id="rId20" Type="http://schemas.openxmlformats.org/officeDocument/2006/relationships/hyperlink" Target="consultantplus://offline/main?base=RLAW180;n=63015;fld=134;dst=100206" TargetMode="External"/><Relationship Id="rId21" Type="http://schemas.openxmlformats.org/officeDocument/2006/relationships/hyperlink" Target="consultantplus://offline/main?base=LAW;n=117426;fld=134;dst=5250" TargetMode="External"/><Relationship Id="rId22" Type="http://schemas.openxmlformats.org/officeDocument/2006/relationships/hyperlink" Target="consultantplus://offline/main?base=LAW;n=113212;fld=134;dst=100015" TargetMode="External"/><Relationship Id="rId23" Type="http://schemas.openxmlformats.org/officeDocument/2006/relationships/hyperlink" Target="consultantplus://offline/main?base=LAW;n=103155;fld=134" TargetMode="External"/><Relationship Id="rId24" Type="http://schemas.openxmlformats.org/officeDocument/2006/relationships/hyperlink" Target="consultantplus://offline/main?base=RLAW180;n=63015;fld=134;dst=100206" TargetMode="External"/><Relationship Id="rId25" Type="http://schemas.openxmlformats.org/officeDocument/2006/relationships/hyperlink" Target="consultantplus://offline/main?base=RLAW180;n=63015;fld=134;dst=100206" TargetMode="External"/><Relationship Id="rId26" Type="http://schemas.openxmlformats.org/officeDocument/2006/relationships/hyperlink" Target="consultantplus://offline/main?base=RLAW180;n=63015;fld=134;dst=100206" TargetMode="External"/><Relationship Id="rId27" Type="http://schemas.openxmlformats.org/officeDocument/2006/relationships/hyperlink" Target="consultantplus://offline/main?base=RLAW180;n=63015;fld=134;dst=100206" TargetMode="External"/><Relationship Id="rId28" Type="http://schemas.openxmlformats.org/officeDocument/2006/relationships/hyperlink" Target="consultantplus://offline/main?base=RLAW180;n=63015;fld=134;dst=100206" TargetMode="External"/><Relationship Id="rId29" Type="http://schemas.openxmlformats.org/officeDocument/2006/relationships/hyperlink" Target="consultantplus://offline/main?base=RLAW180;n=63015;fld=134;dst=100206" TargetMode="External"/><Relationship Id="rId30" Type="http://schemas.openxmlformats.org/officeDocument/2006/relationships/hyperlink" Target="consultantplus://offline/main?base=RLAW180;n=63015;fld=134;dst=100232" TargetMode="External"/><Relationship Id="rId31" Type="http://schemas.openxmlformats.org/officeDocument/2006/relationships/hyperlink" Target="consultantplus://offline/main?base=RLAW180;n=63015;fld=134;dst=100055" TargetMode="External"/><Relationship Id="rId32" Type="http://schemas.openxmlformats.org/officeDocument/2006/relationships/hyperlink" Target="consultantplus://offline/main?base=RLAW180;n=63015;fld=134;dst=100206" TargetMode="External"/><Relationship Id="rId33" Type="http://schemas.openxmlformats.org/officeDocument/2006/relationships/hyperlink" Target="consultantplus://offline/main?base=RLAW180;n=63015;fld=134;dst=100206" TargetMode="External"/><Relationship Id="rId34" Type="http://schemas.openxmlformats.org/officeDocument/2006/relationships/hyperlink" Target="consultantplus://offline/main?base=RLAW180;n=63015;fld=134;dst=100206" TargetMode="External"/><Relationship Id="rId35" Type="http://schemas.openxmlformats.org/officeDocument/2006/relationships/hyperlink" Target="consultantplus://offline/main?base=RLAW180;n=63015;fld=134;dst=100206" TargetMode="External"/><Relationship Id="rId36" Type="http://schemas.openxmlformats.org/officeDocument/2006/relationships/hyperlink" Target="consultantplus://offline/main?base=RLAW180;n=63015;fld=134;dst=100206" TargetMode="External"/><Relationship Id="rId37" Type="http://schemas.openxmlformats.org/officeDocument/2006/relationships/hyperlink" Target="consultantplus://offline/main?base=RLAW180;n=63015;fld=134;dst=100206" TargetMode="External"/><Relationship Id="rId38" Type="http://schemas.openxmlformats.org/officeDocument/2006/relationships/hyperlink" Target="consultantplus://offline/main?base=RLAW180;n=63015;fld=134;dst=100131" TargetMode="External"/><Relationship Id="rId39" Type="http://schemas.openxmlformats.org/officeDocument/2006/relationships/hyperlink" Target="consultantplus://offline/main?base=RLAW180;n=63015;fld=134;dst=100206" TargetMode="External"/><Relationship Id="rId40" Type="http://schemas.openxmlformats.org/officeDocument/2006/relationships/hyperlink" Target="consultantplus://offline/main?base=RLAW180;n=63015;fld=134;dst=100206" TargetMode="External"/><Relationship Id="rId41" Type="http://schemas.openxmlformats.org/officeDocument/2006/relationships/hyperlink" Target="consultantplus://offline/main?base=RLAW180;n=63015;fld=134;dst=100206" TargetMode="External"/><Relationship Id="rId42" Type="http://schemas.openxmlformats.org/officeDocument/2006/relationships/hyperlink" Target="consultantplus://offline/main?base=RLAW180;n=63015;fld=134;dst=100206" TargetMode="External"/><Relationship Id="rId43" Type="http://schemas.openxmlformats.org/officeDocument/2006/relationships/hyperlink" Target="consultantplus://offline/main?base=RLAW180;n=63015;fld=134;dst=100206" TargetMode="External"/><Relationship Id="rId44" Type="http://schemas.openxmlformats.org/officeDocument/2006/relationships/hyperlink" Target="consultantplus://offline/main?base=RLAW180;n=63015;fld=134;dst=100206" TargetMode="External"/><Relationship Id="rId45" Type="http://schemas.openxmlformats.org/officeDocument/2006/relationships/hyperlink" Target="consultantplus://offline/main?base=RLAW180;n=63015;fld=134;dst=100206" TargetMode="External"/><Relationship Id="rId46" Type="http://schemas.openxmlformats.org/officeDocument/2006/relationships/hyperlink" Target="consultantplus://offline/main?base=RLAW180;n=63015;fld=134;dst=100206" TargetMode="External"/><Relationship Id="rId47" Type="http://schemas.openxmlformats.org/officeDocument/2006/relationships/hyperlink" Target="consultantplus://offline/main?base=RLAW180;n=63015;fld=134;dst=100206" TargetMode="External"/><Relationship Id="rId48" Type="http://schemas.openxmlformats.org/officeDocument/2006/relationships/hyperlink" Target="consultantplus://offline/main?base=RLAW180;n=63015;fld=134;dst=100206" TargetMode="External"/><Relationship Id="rId49" Type="http://schemas.openxmlformats.org/officeDocument/2006/relationships/hyperlink" Target="consultantplus://offline/main?base=RLAW180;n=63015;fld=134;dst=100206" TargetMode="External"/><Relationship Id="rId50" Type="http://schemas.openxmlformats.org/officeDocument/2006/relationships/hyperlink" Target="consultantplus://offline/main?base=RLAW180;n=63015;fld=134;dst=100206" TargetMode="External"/><Relationship Id="rId51" Type="http://schemas.openxmlformats.org/officeDocument/2006/relationships/hyperlink" Target="consultantplus://offline/main?base=RLAW180;n=63015;fld=134;dst=100206" TargetMode="External"/><Relationship Id="rId52" Type="http://schemas.openxmlformats.org/officeDocument/2006/relationships/hyperlink" Target="consultantplus://offline/main?base=RLAW180;n=63015;fld=134;dst=100206" TargetMode="External"/><Relationship Id="rId53" Type="http://schemas.openxmlformats.org/officeDocument/2006/relationships/hyperlink" Target="consultantplus://offline/main?base=RLAW180;n=63015;fld=134;dst=100206" TargetMode="External"/><Relationship Id="rId54" Type="http://schemas.openxmlformats.org/officeDocument/2006/relationships/hyperlink" Target="consultantplus://offline/main?base=RLAW180;n=63015;fld=134;dst=100206" TargetMode="External"/><Relationship Id="rId55" Type="http://schemas.openxmlformats.org/officeDocument/2006/relationships/hyperlink" Target="consultantplus://offline/main?base=RLAW180;n=63015;fld=134;dst=100206" TargetMode="External"/><Relationship Id="rId56" Type="http://schemas.openxmlformats.org/officeDocument/2006/relationships/hyperlink" Target="consultantplus://offline/main?base=RLAW180;n=63015;fld=134;dst=100206" TargetMode="External"/><Relationship Id="rId57" Type="http://schemas.openxmlformats.org/officeDocument/2006/relationships/hyperlink" Target="consultantplus://offline/main?base=RLAW180;n=63015;fld=134;dst=100206" TargetMode="External"/><Relationship Id="rId58" Type="http://schemas.openxmlformats.org/officeDocument/2006/relationships/hyperlink" Target="consultantplus://offline/main?base=RLAW180;n=63015;fld=134;dst=100232" TargetMode="External"/><Relationship Id="rId59" Type="http://schemas.openxmlformats.org/officeDocument/2006/relationships/hyperlink" Target="consultantplus://offline/main?base=RLAW180;n=63015;fld=134;dst=100206" TargetMode="External"/><Relationship Id="rId60" Type="http://schemas.openxmlformats.org/officeDocument/2006/relationships/hyperlink" Target="consultantplus://offline/main?base=RLAW180;n=63015;fld=134;dst=100206" TargetMode="External"/><Relationship Id="rId61" Type="http://schemas.openxmlformats.org/officeDocument/2006/relationships/hyperlink" Target="consultantplus://offline/main?base=RLAW180;n=63015;fld=134;dst=100206" TargetMode="External"/><Relationship Id="rId62" Type="http://schemas.openxmlformats.org/officeDocument/2006/relationships/hyperlink" Target="consultantplus://offline/main?base=RLAW180;n=63015;fld=134;dst=100206" TargetMode="External"/><Relationship Id="rId63" Type="http://schemas.openxmlformats.org/officeDocument/2006/relationships/hyperlink" Target="consultantplus://offline/main?base=RLAW180;n=63015;fld=134;dst=100206" TargetMode="External"/><Relationship Id="rId64" Type="http://schemas.openxmlformats.org/officeDocument/2006/relationships/hyperlink" Target="consultantplus://offline/main?base=RLAW180;n=63015;fld=134;dst=100206" TargetMode="External"/><Relationship Id="rId65" Type="http://schemas.openxmlformats.org/officeDocument/2006/relationships/hyperlink" Target="consultantplus://offline/main?base=RLAW180;n=63015;fld=134;dst=100206" TargetMode="External"/><Relationship Id="rId66" Type="http://schemas.openxmlformats.org/officeDocument/2006/relationships/hyperlink" Target="consultantplus://offline/main?base=RLAW180;n=63015;fld=134;dst=100206" TargetMode="External"/><Relationship Id="rId67" Type="http://schemas.openxmlformats.org/officeDocument/2006/relationships/hyperlink" Target="consultantplus://offline/main?base=RLAW180;n=63015;fld=134;dst=100255" TargetMode="External"/><Relationship Id="rId68" Type="http://schemas.openxmlformats.org/officeDocument/2006/relationships/hyperlink" Target="consultantplus://offline/main?base=RLAW180;n=63015;fld=134;dst=100282" TargetMode="External"/><Relationship Id="rId69" Type="http://schemas.openxmlformats.org/officeDocument/2006/relationships/hyperlink" Target="consultantplus://offline/main?base=RLAW180;n=63015;fld=134;dst=100255" TargetMode="External"/><Relationship Id="rId70" Type="http://schemas.openxmlformats.org/officeDocument/2006/relationships/hyperlink" Target="consultantplus://offline/main?base=RLAW180;n=63015;fld=134;dst=100305" TargetMode="External"/><Relationship Id="rId71" Type="http://schemas.openxmlformats.org/officeDocument/2006/relationships/hyperlink" Target="consultantplus://offline/main?base=RLAW180;n=63015;fld=134;dst=100338" TargetMode="External"/><Relationship Id="rId72" Type="http://schemas.openxmlformats.org/officeDocument/2006/relationships/hyperlink" Target="consultantplus://offline/main?base=LAW;n=117670;fld=134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7:00Z</dcterms:created>
  <dc:creator>User</dc:creator>
  <dc:description/>
  <dc:language>en-US</dc:language>
  <cp:lastModifiedBy>Администрация МСП</cp:lastModifiedBy>
  <cp:lastPrinted>2015-12-07T11:08:00Z</cp:lastPrinted>
  <dcterms:modified xsi:type="dcterms:W3CDTF">2015-08-10T11:07:00Z</dcterms:modified>
  <cp:revision>9</cp:revision>
  <dc:subject/>
  <dc:title/>
</cp:coreProperties>
</file>